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ANTRAG AUF VERLEIHUNG DER LV-CLUBMEDAILLE   FÜR VERDIENTE ZÜCHTER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) PERSONALIEN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me d. Züchters/in: 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geboren am:</w:t>
        <w:tab/>
        <w:t xml:space="preserve">  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raße:</w:t>
        <w:tab/>
        <w:tab/>
        <w:t xml:space="preserve"> 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LZ/Wohnort:</w:t>
        <w:tab/>
        <w:t>________________________________________________________</w:t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tglied im Club:</w:t>
        <w:tab/>
        <w:t>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tglied seit:</w:t>
        <w:tab/>
        <w:t>_______________________________________________________</w:t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üchtet/e die Rasse: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) AUSÜBUNG VON ÄMTER IN DER CLUB-ORGANISATION BZW. IM SPEZIALCLUB</w:t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. Vorsitzende/r:</w:t>
        <w:tab/>
        <w:tab/>
        <w:t>von</w:t>
        <w:tab/>
        <w:tab/>
        <w:tab/>
        <w:tab/>
      </w:r>
      <w:r>
        <w:rPr>
          <w:rFonts w:cs="Arial" w:ascii="Arial" w:hAnsi="Arial"/>
          <w:sz w:val="22"/>
          <w:u w:val="single"/>
        </w:rPr>
        <w:t>bis</w:t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. Vorsitzende/r:</w:t>
        <w:tab/>
        <w:tab/>
        <w:t xml:space="preserve">von </w:t>
        <w:tab/>
        <w:tab/>
        <w:tab/>
        <w:tab/>
      </w:r>
      <w:r>
        <w:rPr>
          <w:rFonts w:cs="Arial" w:ascii="Arial" w:hAnsi="Arial"/>
          <w:sz w:val="22"/>
          <w:u w:val="single"/>
        </w:rPr>
        <w:t>bis</w:t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chriftührer/in:</w:t>
        <w:tab/>
        <w:tab/>
        <w:t>von</w:t>
        <w:tab/>
        <w:tab/>
        <w:tab/>
        <w:tab/>
      </w:r>
      <w:r>
        <w:rPr>
          <w:rFonts w:cs="Arial" w:ascii="Arial" w:hAnsi="Arial"/>
          <w:sz w:val="22"/>
          <w:u w:val="single"/>
        </w:rPr>
        <w:t>bis</w:t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ssierer/in:</w:t>
        <w:tab/>
        <w:tab/>
        <w:t>von</w:t>
        <w:tab/>
        <w:tab/>
        <w:tab/>
        <w:tab/>
      </w:r>
      <w:r>
        <w:rPr>
          <w:rFonts w:cs="Arial" w:ascii="Arial" w:hAnsi="Arial"/>
          <w:sz w:val="22"/>
          <w:u w:val="single"/>
        </w:rPr>
        <w:t>bis</w:t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uchtwart/in:</w:t>
        <w:tab/>
        <w:tab/>
        <w:t>von</w:t>
        <w:tab/>
        <w:tab/>
        <w:tab/>
        <w:tab/>
      </w:r>
      <w:r>
        <w:rPr>
          <w:rFonts w:cs="Arial" w:ascii="Arial" w:hAnsi="Arial"/>
          <w:sz w:val="22"/>
          <w:u w:val="single"/>
        </w:rPr>
        <w:t>bis</w:t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uchtbuchführer/in:</w:t>
        <w:tab/>
        <w:t>von</w:t>
        <w:tab/>
        <w:t>von</w:t>
        <w:tab/>
        <w:tab/>
        <w:tab/>
        <w:tab/>
      </w:r>
      <w:r>
        <w:rPr>
          <w:rFonts w:cs="Arial" w:ascii="Arial" w:hAnsi="Arial"/>
          <w:sz w:val="22"/>
          <w:u w:val="single"/>
        </w:rPr>
        <w:t>bis</w:t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) BISHERIGE EHRUNGEN IM SPEZIALCLUB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5) BEGÜNDUNG DES ANTRAGES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Vorgabetext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) Vorstehende Angaben entsprechen der Wahrheit und werden hiermit bestätigt.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t</w:t>
        <w:tab/>
        <w:tab/>
        <w:tab/>
        <w:tab/>
        <w:t>Datum</w:t>
        <w:tab/>
        <w:tab/>
        <w:tab/>
        <w:tab/>
        <w:t>Unterschrift Clubvorsitzender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und Clubstempel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ELLUNGNAHME DER CLUBVEREINIGUNG: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Der Antrag wird genehmigt:</w:t>
        <w:tab/>
        <w:tab/>
        <w:tab/>
        <w:t>ja</w:t>
        <w:tab/>
        <w:tab/>
        <w:t>nein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Der Antrag wird abgelehnt:</w:t>
        <w:tab/>
        <w:tab/>
        <w:tab/>
        <w:t>ja</w:t>
        <w:tab/>
        <w:tab/>
        <w:t>nein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egründung:</w:t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t</w:t>
        <w:tab/>
        <w:tab/>
        <w:tab/>
        <w:tab/>
        <w:t>Datum</w:t>
        <w:tab/>
        <w:tab/>
        <w:tab/>
        <w:tab/>
        <w:t>Unterschrift LV- Clubobmann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V Info 08/4</w:t>
        <w:tab/>
        <w:tab/>
        <w:tab/>
        <w:tab/>
        <w:tab/>
        <w:t>18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646" w:top="141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  <w:t>Vereinigte Spezialclubs im Landesverband Hessen-Nass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text">
    <w:name w:val="Tabellentext"/>
    <w:basedOn w:val="Normal"/>
    <w:qFormat/>
    <w:pPr/>
    <w:rPr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</w:pPr>
    <w:rPr>
      <w:sz w:val="24"/>
    </w:rPr>
  </w:style>
  <w:style w:type="paragraph" w:styleId="Einrckung1Zeile">
    <w:name w:val="Einrückung (1. Zeile)"/>
    <w:basedOn w:val="Normal"/>
    <w:qFormat/>
    <w:pPr>
      <w:ind w:left="0" w:right="0"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3"/>
      </w:numPr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4"/>
      </w:numPr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5"/>
      </w:numPr>
    </w:pPr>
    <w:rPr>
      <w:sz w:val="24"/>
    </w:rPr>
  </w:style>
  <w:style w:type="paragraph" w:styleId="HaupttextEinfach">
    <w:name w:val="Haupttext (Einfach)"/>
    <w:basedOn w:val="Normal"/>
    <w:qFormat/>
    <w:pPr/>
    <w:rPr>
      <w:sz w:val="24"/>
    </w:rPr>
  </w:style>
  <w:style w:type="paragraph" w:styleId="Vorgabetext">
    <w:name w:val="Vorgabetex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5-09T20:58:00Z</dcterms:created>
  <dc:creator>Martina Jakubek</dc:creator>
  <dc:description/>
  <dc:language>en-US</dc:language>
  <cp:lastModifiedBy>Anita</cp:lastModifiedBy>
  <dcterms:modified xsi:type="dcterms:W3CDTF">2014-05-28T08:04:00Z</dcterms:modified>
  <cp:revision>9</cp:revision>
  <dc:subject/>
  <dc:title/>
</cp:coreProperties>
</file>