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ANTRAG AUF VERLEIHUNG DER EHRENMITGLIEDSCHAFT IN DER VEREINIGUNG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ER SPEZIALCLUBS IM LANDESVERBAND HESSEN-NASSAU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oraussetzungen:</w:t>
      </w:r>
    </w:p>
    <w:p>
      <w:pPr>
        <w:pStyle w:val="Vorgabe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Vorgabetext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mindestens 65 Jahre alt</w:t>
      </w:r>
    </w:p>
    <w:p>
      <w:pPr>
        <w:pStyle w:val="Vorgabe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mindestens 25 Jahre Clubmitglied</w:t>
      </w:r>
    </w:p>
    <w:p>
      <w:pPr>
        <w:pStyle w:val="Vorgabe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 wenn möglich noch aktiver Clubzüchter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PERSONALIE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me d. Züchters/in: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eboren am:</w:t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raße:</w:t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Z/Wohnort:</w:t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tglied im Club:</w:t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tglied seit:</w:t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üchtet/e die Rasse: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) AUSÜBUNG VON ÄMTER IN DER CLUB-ORGANISATION BZW. IM SPEZIALCLUB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Vorsitzende/r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Vorsitzende/r:</w:t>
        <w:tab/>
        <w:tab/>
        <w:t xml:space="preserve">von 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hriftührer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ssierer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uchtwart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uchtbuchführer/in:</w:t>
        <w:tab/>
        <w:t>von</w:t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BISHERIGE EHRUNGEN IM SPEZIALCLUB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V Info 14/4</w:t>
        <w:tab/>
        <w:tab/>
        <w:tab/>
        <w:tab/>
        <w:tab/>
        <w:tab/>
        <w:t>15</w:t>
      </w:r>
    </w:p>
    <w:p>
      <w:pPr>
        <w:pStyle w:val="Vorgabetex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Vorstehende Angaben entsprechen der Wahrheit und werden hiermit bestätigt.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</w:t>
        <w:tab/>
        <w:tab/>
        <w:tab/>
        <w:tab/>
        <w:t>Datum</w:t>
        <w:tab/>
        <w:tab/>
        <w:tab/>
        <w:tab/>
        <w:t>Unterschrift Clubvorsitzender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und Clubstempel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ELLUNGNAHME DER CLUBVEREINIGUNG: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r Antrag wird genehmigt:</w:t>
        <w:tab/>
        <w:tab/>
        <w:tab/>
        <w:t>ja</w:t>
        <w:tab/>
        <w:tab/>
        <w:t>nei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er Antrag wird abgelehnt:</w:t>
        <w:tab/>
        <w:tab/>
        <w:tab/>
        <w:t>ja</w:t>
        <w:tab/>
        <w:tab/>
        <w:t>nei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gründung:</w:t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</w:t>
        <w:tab/>
        <w:tab/>
        <w:tab/>
        <w:tab/>
        <w:t>Datum</w:t>
        <w:tab/>
        <w:tab/>
        <w:tab/>
        <w:tab/>
        <w:t>Unterschrift LV-Clubobman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/>
      </w:pPr>
      <w:r>
        <w:rPr>
          <w:rFonts w:cs="Arial" w:ascii="Arial" w:hAnsi="Arial"/>
          <w:sz w:val="18"/>
          <w:szCs w:val="18"/>
        </w:rPr>
        <w:t>LV Info 14/4</w:t>
        <w:tab/>
        <w:tab/>
        <w:tab/>
        <w:tab/>
        <w:tab/>
        <w:tab/>
        <w:t>16</w:t>
      </w:r>
    </w:p>
    <w:sectPr>
      <w:headerReference w:type="default" r:id="rId2"/>
      <w:type w:val="nextPage"/>
      <w:pgSz w:w="11906" w:h="16838"/>
      <w:pgMar w:left="1440" w:right="851" w:gutter="0" w:header="646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Vereinigte Spezialclubs im Landesverband Hessen-Nass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5-09T20:58:00Z</dcterms:created>
  <dc:creator>Martina Jakubek</dc:creator>
  <dc:description/>
  <cp:keywords/>
  <dc:language>en-US</dc:language>
  <cp:lastModifiedBy>Anita</cp:lastModifiedBy>
  <dcterms:modified xsi:type="dcterms:W3CDTF">2014-05-28T08:04:00Z</dcterms:modified>
  <cp:revision>9</cp:revision>
  <dc:subject/>
  <dc:title/>
</cp:coreProperties>
</file>