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Kreisverbandsvorstand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4"/>
          <w:szCs w:val="24"/>
        </w:rPr>
      </w:pPr>
      <w:r>
        <w:rPr>
          <w:b/>
          <w:bCs/>
          <w:sz w:val="28"/>
          <w:szCs w:val="28"/>
        </w:rPr>
        <w:t>der Rasse-Kaninchenzüchter Hochtaunus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ankverbindung</w:t>
        <w:tab/>
        <w:t>Frankfurter Volksbank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IC: FFVBDEFF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BAN: DE17 5019 0000 6100 8200 62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Vorsitzender</w:t>
        <w:tab/>
        <w:t>Dr. Dr. Dieter Selzer, Lindenhof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1267 Neu Anspach                (Tel. 06081-731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Vorsitzender</w:t>
        <w:tab/>
        <w:t>Gernot Baenisch, Brauhofgasse 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1250 Usingen </w:t>
        <w:tab/>
        <w:t>(Tel. 06081-1379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chriftführer</w:t>
        <w:tab/>
        <w:t>Hubert Henrici, Bahnhofstr. 95 b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 xml:space="preserve">61267 Neu-Anspach </w:t>
        <w:tab/>
        <w:t>(Tel. 06081-4218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>Kassiererin</w:t>
        <w:tab/>
        <w:t xml:space="preserve">Andrea Griesel, Raiffeisenstr. </w:t>
      </w:r>
      <w:r>
        <w:rPr>
          <w:sz w:val="22"/>
          <w:szCs w:val="22"/>
          <w:lang w:val="en-GB"/>
        </w:rPr>
        <w:t>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  <w:lang w:val="en-GB"/>
        </w:rPr>
        <w:tab/>
        <w:t>61350 Bad Homburg v.d.H.</w:t>
        <w:tab/>
        <w:t xml:space="preserve"> </w:t>
      </w:r>
      <w:r>
        <w:rPr>
          <w:sz w:val="22"/>
          <w:szCs w:val="22"/>
        </w:rPr>
        <w:t>(Tel. 06172-8215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>Jugendleiter</w:t>
        <w:tab/>
        <w:t xml:space="preserve">Uwe Griesel, Raiffeisenstr. </w:t>
      </w:r>
      <w:r>
        <w:rPr>
          <w:sz w:val="22"/>
          <w:szCs w:val="22"/>
          <w:lang w:val="en-US"/>
        </w:rPr>
        <w:t>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 xml:space="preserve">61350 Bad Homburg v.d.H. </w:t>
        <w:tab/>
      </w:r>
      <w:r>
        <w:rPr>
          <w:sz w:val="22"/>
          <w:szCs w:val="22"/>
        </w:rPr>
        <w:t>(Tel. 06172-8215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>(Fax 06172-918324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Zuchtwart</w:t>
        <w:tab/>
        <w:t>Dr. Dr. Dieter Selzer, Lindenhof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1267 Neu Anspach                (Tel. 06081-731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>Leiterin der H.u.K.Gruppen</w:t>
        <w:tab/>
        <w:t xml:space="preserve">Andrea Griesel, Raiffeisenstr. </w:t>
      </w:r>
      <w:r>
        <w:rPr>
          <w:sz w:val="22"/>
          <w:szCs w:val="22"/>
          <w:lang w:val="en-GB"/>
        </w:rPr>
        <w:t>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  <w:lang w:val="en-GB"/>
        </w:rPr>
        <w:tab/>
        <w:t>61350 Bad Homburg v.d.H.</w:t>
        <w:tab/>
        <w:t xml:space="preserve"> </w:t>
      </w:r>
      <w:r>
        <w:rPr>
          <w:sz w:val="22"/>
          <w:szCs w:val="22"/>
        </w:rPr>
        <w:t>(Tel. 06172-8215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Beisitzer</w:t>
        <w:tab/>
        <w:t xml:space="preserve">Daniel Mattke, Struthweg 4,   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1389 Schmitten</w:t>
        <w:tab/>
        <w:t>(Tel 0163-238904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</w:rPr>
        <w:t>2. Beisitzer</w:t>
        <w:tab/>
        <w:t>Sascha Heinz, Dillstr. 7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  <w:lang w:val="en-US"/>
        </w:rPr>
        <w:tab/>
        <w:t xml:space="preserve">61440 Oberursel/Ts. </w:t>
        <w:tab/>
      </w:r>
      <w:r>
        <w:rPr>
          <w:sz w:val="22"/>
          <w:szCs w:val="22"/>
        </w:rPr>
        <w:t>(Tel. 0177-205788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3. Beisitzer</w:t>
        <w:tab/>
        <w:t>Bianca Heilig,  Alexander-Hess Str.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1440 Oberursel 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b/>
          <w:b/>
          <w:bCs/>
          <w:sz w:val="48"/>
          <w:szCs w:val="48"/>
        </w:rPr>
      </w:pPr>
      <w:bookmarkStart w:id="0" w:name="_GoBack"/>
      <w:bookmarkEnd w:id="0"/>
      <w:r>
        <w:rPr>
          <w:sz w:val="22"/>
          <w:szCs w:val="22"/>
        </w:rPr>
        <w:t>KV-25-9.1</w:t>
      </w:r>
      <w:r>
        <w:br w:type="page"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Anschriften der Vereinsvorsitzende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4"/>
          <w:szCs w:val="24"/>
        </w:rPr>
      </w:pPr>
      <w:r>
        <w:rPr>
          <w:b/>
          <w:bCs/>
          <w:sz w:val="28"/>
          <w:szCs w:val="28"/>
        </w:rPr>
        <w:t>des Kreisverbandes der Rasse-Kaninchenzüchter Hochtaunus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>KZV   H 5 Kirdorf e.V.</w:t>
        <w:tab/>
        <w:t xml:space="preserve">Andrea Griesel, Raiffeisenstr. </w:t>
      </w:r>
      <w:r>
        <w:rPr>
          <w:sz w:val="22"/>
          <w:szCs w:val="22"/>
          <w:lang w:val="en-GB"/>
        </w:rPr>
        <w:t>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61350 Bad Homburg v.d.H. </w:t>
        <w:tab/>
        <w:t>(Tel. 06172-8215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ZV   H 135 Bad Homburg e.V.</w:t>
        <w:tab/>
        <w:t>Jkatja Sachs,Hofheimer Str.16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61350 Bad Homburg v.d.H. </w:t>
        <w:tab/>
        <w:t>(Tel. 06172-39046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  <w:lang w:val="en-GB"/>
        </w:rPr>
        <w:t>KTZV H 146 Burgholzhausen</w:t>
        <w:tab/>
        <w:t xml:space="preserve">Uwe Landvogt, Saalburgstr. </w:t>
      </w:r>
      <w:r>
        <w:rPr>
          <w:sz w:val="22"/>
          <w:szCs w:val="22"/>
        </w:rPr>
        <w:t>3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1381 Friedrichsdorf </w:t>
        <w:tab/>
        <w:t>(Tel. 06172-7199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52 Ober-Erlenbach</w:t>
        <w:tab/>
        <w:t>Walter Fink, Bleichstr. 20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61352 Bad Homburg v.d.H.   </w:t>
      </w:r>
      <w:r>
        <w:rPr>
          <w:sz w:val="22"/>
          <w:szCs w:val="22"/>
        </w:rPr>
        <w:t>(Tel. 06172-48901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04 Stierstadt</w:t>
        <w:tab/>
        <w:t>Richard Dill, Bahnstr. 2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1449 Steinbach/Ts. </w:t>
        <w:tab/>
        <w:t>(Tel. 06171-834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>KTZV H 205 Usingen e.V.</w:t>
        <w:tab/>
        <w:t>2. Vors.: Gernot Baenisch, Brauhofgasse 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1250 Usingen </w:t>
        <w:tab/>
        <w:t>(Tel. 06081-1379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61 Oberstedten e.V.</w:t>
        <w:tab/>
        <w:t>Egon Bank, Am Strassberg 15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1389 Schmitten</w:t>
        <w:tab/>
        <w:t>(Tel. 06084-371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V-25-9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resenius-Kabi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7:00Z</dcterms:created>
  <dc:creator>Walter Gutfrucht</dc:creator>
  <dc:description/>
  <cp:keywords/>
  <dc:language>en-US</dc:language>
  <cp:lastModifiedBy>Selzer, Dieter</cp:lastModifiedBy>
  <cp:lastPrinted>2009-05-19T07:24:00Z</cp:lastPrinted>
  <dcterms:modified xsi:type="dcterms:W3CDTF">2025-05-02T08:57:00Z</dcterms:modified>
  <cp:revision>2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