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Spacing"/>
        <w:bidi w:val="0"/>
        <w:jc w:val="lef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Kreisverbandsvorstan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sz w:val="22"/>
        </w:rPr>
      </w:pPr>
      <w:r>
        <w:rPr>
          <w:b/>
          <w:sz w:val="28"/>
        </w:rPr>
        <w:t>der Rasse-Kaninchenzüchter Groß-Gerau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ankverbindung</w:t>
        <w:tab/>
        <w:t>Volksbank Groß-Gerau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BIC: GENODEF1VBD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IBAN: DE16 5089 0000 0027 7456 01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Vorsitzender</w:t>
        <w:tab/>
        <w:t>Christian Polakowski, Rathausstr. 3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sz w:val="22"/>
          <w:szCs w:val="22"/>
        </w:rPr>
        <w:tab/>
        <w:t xml:space="preserve">64579 Gernsheim                   (Tel. 01515-0801780)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fr-FR"/>
        </w:rPr>
      </w:pPr>
      <w:r>
        <w:rPr>
          <w:rFonts w:eastAsia="Arial"/>
          <w:sz w:val="22"/>
          <w:szCs w:val="22"/>
          <w:lang w:val="fr-FR"/>
        </w:rPr>
        <w:t xml:space="preserve">                                                                           </w:t>
      </w:r>
      <w:r>
        <w:rPr>
          <w:sz w:val="22"/>
          <w:szCs w:val="22"/>
          <w:lang w:val="fr-FR"/>
        </w:rPr>
        <w:t>Mail : christian</w:t>
      </w:r>
      <w:r>
        <w:rPr>
          <w:i/>
          <w:sz w:val="22"/>
          <w:szCs w:val="22"/>
          <w:lang w:val="fr-FR"/>
        </w:rPr>
        <w:t>.polakowski@go4more.de</w:t>
      </w:r>
      <w:r>
        <w:rPr>
          <w:sz w:val="22"/>
          <w:szCs w:val="22"/>
          <w:lang w:val="fr-FR"/>
        </w:rPr>
        <w:t xml:space="preserve">                </w:t>
      </w:r>
    </w:p>
    <w:p>
      <w:pPr>
        <w:pStyle w:val="Normal"/>
        <w:tabs>
          <w:tab w:val="clear" w:pos="708"/>
          <w:tab w:val="left" w:pos="6975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  <w:lang w:val="fr-FR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Cs w:val="22"/>
        </w:rPr>
      </w:pPr>
      <w:r>
        <w:rPr>
          <w:sz w:val="22"/>
          <w:szCs w:val="22"/>
        </w:rPr>
        <w:t>2. Vorsitzender</w:t>
        <w:tab/>
        <w:t>Thomas Pritsch, Hans-Böckler-Ring 8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Cs w:val="22"/>
        </w:rPr>
      </w:pPr>
      <w:r>
        <w:rPr>
          <w:szCs w:val="22"/>
        </w:rPr>
        <w:tab/>
      </w:r>
      <w:r>
        <w:rPr>
          <w:sz w:val="22"/>
          <w:szCs w:val="22"/>
        </w:rPr>
        <w:t>64589 Stockstadt am Rhein   (Tel. 06158-83576)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Cs w:val="22"/>
        </w:rPr>
      </w:pPr>
      <w:r>
        <w:rPr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Cs w:val="22"/>
        </w:rPr>
        <w:tab/>
        <w:tab/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1. Schriftführerin</w:t>
        <w:tab/>
        <w:t>Sabine Krieger, Gartenstr. 2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50 Riedstadt 6 </w:t>
        <w:tab/>
        <w:t>(Tel. 06158-7114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/>
      </w:pPr>
      <w:r>
        <w:rPr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assiererin</w:t>
        <w:tab/>
        <w:t>Sandra Polakowski, Rathausstr. 3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579 Gernsheim                  (Tel. 0172-6690624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Jugendleiter</w:t>
        <w:tab/>
        <w:t>Thomas Pritsch, Hans-Böckler-Ring 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89 Stockstadt </w:t>
        <w:tab/>
        <w:t>(Tel. 06158-8357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Leiterin der H.u.K. Gruppen                         </w:t>
        <w:tab/>
        <w:t>Monika Müller, Fried.-Ludwig Jahnstr. 16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89 Stockstadt </w:t>
        <w:tab/>
        <w:t>(Tel. 06158-8689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Obmann f. Ausstellungs-</w:t>
        <w:tab/>
        <w:t>zur Zeit nicht besetz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wesen u. Organisationsfragen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143" w:hanging="0"/>
        <w:rPr>
          <w:sz w:val="22"/>
          <w:szCs w:val="22"/>
        </w:rPr>
      </w:pPr>
      <w:r>
        <w:rPr>
          <w:sz w:val="22"/>
          <w:szCs w:val="22"/>
        </w:rPr>
        <w:t>Obmann f. Zucht und</w:t>
        <w:tab/>
        <w:t>zur Zeit nicht besetzt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Tierbesprechung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 xml:space="preserve">Obmann f. Presse und                                       Sybille Pritsch, Hans-Böckler-Ring 8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Öffentlichkeitsarbeit</w:t>
        <w:tab/>
        <w:t>64589 Stockstadt                      (Tel. 06158-83576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  <w:sz w:val="22"/>
          <w:szCs w:val="22"/>
        </w:rPr>
        <w:t>Mail: sybille-pritsch@web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2"/>
          <w:szCs w:val="22"/>
        </w:rPr>
      </w:pPr>
      <w:r>
        <w:rPr>
          <w:rFonts w:cs="Times;Times New Roman" w:ascii="Times;Times New Roman" w:hAnsi="Times;Times New Roman"/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Beisitzer                                                             Günter Fritz, Gottfried-Keller-Str. 22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</w:t>
      </w:r>
      <w:r>
        <w:rPr>
          <w:sz w:val="22"/>
          <w:szCs w:val="22"/>
        </w:rPr>
        <w:t>65479 Raunheim                       (Tel. 06142-4258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Spacing"/>
        <w:bidi w:val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b/>
          <w:b/>
          <w:sz w:val="48"/>
        </w:rPr>
      </w:pPr>
      <w:bookmarkStart w:id="0" w:name="_GoBack"/>
      <w:bookmarkEnd w:id="0"/>
      <w:r>
        <w:rPr>
          <w:sz w:val="22"/>
          <w:szCs w:val="22"/>
        </w:rPr>
        <w:t>KV-25-8.1</w:t>
      </w:r>
      <w:r>
        <w:br w:type="page"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b/>
          <w:b/>
          <w:sz w:val="28"/>
        </w:rPr>
      </w:pPr>
      <w:r>
        <w:rPr>
          <w:b/>
          <w:sz w:val="48"/>
        </w:rPr>
        <w:t>Anschriften der Vereinsvorsitzenden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 w:before="240" w:after="0"/>
        <w:rPr>
          <w:rFonts w:ascii="Times;Times New Roman" w:hAnsi="Times;Times New Roman" w:cs="Times;Times New Roman"/>
          <w:sz w:val="22"/>
        </w:rPr>
      </w:pPr>
      <w:r>
        <w:rPr>
          <w:b/>
          <w:sz w:val="28"/>
        </w:rPr>
        <w:t>des Kreisverbandes der Rasse-Kaninchenzüchter Groß-Gerau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2"/>
        </w:rPr>
      </w:pPr>
      <w:r>
        <w:rPr>
          <w:rFonts w:cs="Times;Times New Roman" w:ascii="Times;Times New Roman" w:hAnsi="Times;Times New Roman"/>
          <w:sz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rFonts w:ascii="Times;Times New Roman" w:hAnsi="Times;Times New Roman" w:cs="Times;Times New Roman"/>
          <w:sz w:val="24"/>
        </w:rPr>
      </w:pPr>
      <w:r>
        <w:rPr>
          <w:rFonts w:cs="Times;Times New Roman" w:ascii="Times;Times New Roman" w:hAnsi="Times;Times New Roman"/>
          <w:sz w:val="24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63 Kostheim</w:t>
        <w:tab/>
        <w:t>Manfred Eifler, Kilianstr. 2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55246 Mainz-Kostheim </w:t>
        <w:tab/>
        <w:t>(Tel. 06134-24975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96 Raunheim                                        Hubert Kern, Bahnhofstr. 6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479 Raunheim </w:t>
        <w:tab/>
        <w:t>(Tel. 06142-22193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11 Trebur</w:t>
        <w:tab/>
        <w:t>Florian Eppert, Friedrich-Ebert-Str. 1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21 Groß Gerau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118 Wolfskehlen</w:t>
        <w:tab/>
        <w:t>Karl Erich Kotschi, Heinrich-Heine Str. 34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60 Riedstadt-Wolfskehlen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640" w:leader="none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36 Biebrich</w:t>
        <w:tab/>
        <w:tab/>
        <w:t>Thomas Schön, Breslauer Str. 49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203 Wiesbaden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188 Bischofsheim</w:t>
        <w:tab/>
        <w:t>Iris Müller, Ringstraße 1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5474 Bischofsheim </w:t>
        <w:tab/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17 Gernsheim</w:t>
        <w:tab/>
        <w:t>Heiko Meister, Bleichstr. 1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79 Gernsheim </w:t>
        <w:tab/>
        <w:t>(Tel. 06258-4197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230 Walldorf</w:t>
        <w:tab/>
        <w:t>Helmut Körbs, Schwarzwaldstr. 19-23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>64546 Mörfelden-Walldorf (Tel./Fax 06105-75470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ZV   H 240 Stockstadt</w:t>
        <w:tab/>
        <w:t>Gustav Pritsch, Hans-Böckler-Ring 8,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  <w:t xml:space="preserve">64589 Stockstadt </w:t>
        <w:tab/>
        <w:t>(Tel. 06158-74987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21 Bauschheim</w:t>
        <w:tab/>
        <w:t>Matthias Stahl, Waldhof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285" w:hanging="0"/>
        <w:rPr>
          <w:sz w:val="22"/>
          <w:szCs w:val="22"/>
        </w:rPr>
      </w:pPr>
      <w:r>
        <w:rPr>
          <w:sz w:val="22"/>
          <w:szCs w:val="22"/>
        </w:rPr>
        <w:tab/>
        <w:t xml:space="preserve">65428 Rü.-Bauschheim </w:t>
        <w:tab/>
        <w:t>(mobil: 0177-2484432)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ab/>
      </w:r>
      <w:r>
        <w:rPr>
          <w:i/>
        </w:rPr>
        <w:t>Mail: m.stahl.waldhof@gmx.de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</w:rPr>
      </w:pPr>
      <w:r>
        <w:rPr>
          <w:sz w:val="22"/>
          <w:szCs w:val="22"/>
        </w:rPr>
        <w:t>KTZV H 391 Geinsheim</w:t>
        <w:tab/>
        <w:t>Michael Tietze, Lachenweg 37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ind w:left="0" w:right="-285" w:hanging="0"/>
        <w:rPr>
          <w:sz w:val="22"/>
          <w:szCs w:val="22"/>
          <w:lang w:val="en-US"/>
        </w:rPr>
      </w:pPr>
      <w:r>
        <w:rPr>
          <w:sz w:val="22"/>
          <w:szCs w:val="22"/>
        </w:rPr>
        <w:tab/>
      </w:r>
      <w:r>
        <w:rPr>
          <w:sz w:val="22"/>
          <w:szCs w:val="22"/>
          <w:lang w:val="en-US"/>
        </w:rPr>
        <w:t xml:space="preserve">65468 Trebur </w:t>
        <w:tab/>
        <w:t>(mobil: 0179-5017549)</w:t>
        <w:tab/>
        <w:t xml:space="preserve">                             </w:t>
        <w:tab/>
      </w:r>
      <w:r>
        <w:rPr>
          <w:i/>
          <w:sz w:val="22"/>
          <w:szCs w:val="22"/>
          <w:lang w:val="en-US"/>
        </w:rPr>
        <w:t>Mail: michelschorschi@aol.com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rFonts w:eastAsia="Arial"/>
          <w:sz w:val="22"/>
          <w:szCs w:val="22"/>
          <w:lang w:val="en-US"/>
        </w:rPr>
        <w:t xml:space="preserve">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4608" w:leader="none"/>
          <w:tab w:val="left" w:pos="7632" w:leader="none"/>
        </w:tabs>
        <w:spacing w:lineRule="exact" w:line="24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Spacing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bidi w:val="0"/>
        <w:jc w:val="left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Spacing"/>
        <w:bidi w:val="0"/>
        <w:jc w:val="left"/>
        <w:rPr>
          <w:lang w:val="en-US"/>
        </w:rPr>
      </w:pPr>
      <w:r>
        <w:rPr>
          <w:lang w:val="en-US"/>
        </w:rPr>
      </w:r>
    </w:p>
    <w:p>
      <w:pPr>
        <w:pStyle w:val="NoSpacing"/>
        <w:widowControl/>
        <w:suppressAutoHyphens w:val="true"/>
        <w:bidi w:val="0"/>
        <w:jc w:val="left"/>
        <w:rPr/>
      </w:pPr>
      <w:r>
        <w:rPr/>
        <w:t>KV-25-8.2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numPr>
          <w:ilvl w:val="0"/>
          <w:numId w:val="0"/>
        </w:numPr>
        <w:ind w:left="0" w:hanging="0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  <w:style w:type="character" w:styleId="AbsatzStandardschriftart">
    <w:name w:val="Absatz-Standardschriftart"/>
    <w:qFormat/>
    <w:rPr/>
  </w:style>
  <w:style w:type="character" w:styleId="AbsatzStandardschriftart2">
    <w:name w:val="Absatz-Standardschriftart2"/>
    <w:qFormat/>
    <w:rPr/>
  </w:style>
  <w:style w:type="character" w:styleId="DefaultParagraphFont">
    <w:name w:val="Default Paragraph Font"/>
    <w:qFormat/>
    <w:rPr/>
  </w:style>
  <w:style w:type="character" w:styleId="AbsatzStandardschriftart1">
    <w:name w:val="Absatz-Standardschriftart1"/>
    <w:qFormat/>
    <w:rPr/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Nummerierungszeichen">
    <w:name w:val="Nummerierungszeiche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numPr>
        <w:ilvl w:val="0"/>
        <w:numId w:val="0"/>
      </w:numPr>
      <w:spacing w:before="0" w:after="120"/>
      <w:ind w:left="0" w:right="0" w:hanging="0"/>
    </w:pPr>
    <w:rPr/>
  </w:style>
  <w:style w:type="paragraph" w:styleId="List">
    <w:name w:val="List"/>
    <w:basedOn w:val="TextBody"/>
    <w:pPr>
      <w:numPr>
        <w:ilvl w:val="0"/>
        <w:numId w:val="0"/>
      </w:numPr>
      <w:ind w:left="0" w:right="0" w:hanging="0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numPr>
        <w:ilvl w:val="0"/>
        <w:numId w:val="0"/>
      </w:numPr>
      <w:spacing w:before="240" w:after="120"/>
      <w:ind w:left="0" w:right="0" w:hanging="0"/>
    </w:pPr>
    <w:rPr>
      <w:rFonts w:ascii="Arial" w:hAnsi="Arial" w:eastAsia="Microsoft YaHei" w:cs="Mangal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Verzeichnis">
    <w:name w:val="Verzeichnis"/>
    <w:basedOn w:val="Normal"/>
    <w:qFormat/>
    <w:pPr>
      <w:numPr>
        <w:ilvl w:val="0"/>
        <w:numId w:val="0"/>
      </w:numPr>
      <w:suppressLineNumbers/>
      <w:ind w:left="0" w:right="0" w:hanging="0"/>
    </w:pPr>
    <w:rPr>
      <w:rFonts w:cs="Mangal"/>
    </w:rPr>
  </w:style>
  <w:style w:type="paragraph" w:styleId="Beschriftung3">
    <w:name w:val="Beschriftung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2">
    <w:name w:val="Beschriftung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Beschriftung1">
    <w:name w:val="Beschriftung1"/>
    <w:basedOn w:val="Normal"/>
    <w:qFormat/>
    <w:pPr>
      <w:numPr>
        <w:ilvl w:val="0"/>
        <w:numId w:val="0"/>
      </w:numPr>
      <w:suppressLineNumbers/>
      <w:spacing w:before="120" w:after="120"/>
      <w:ind w:left="0" w:right="0" w:hanging="0"/>
    </w:pPr>
    <w:rPr>
      <w:rFonts w:cs="Mangal"/>
      <w:i/>
      <w:iCs/>
      <w:sz w:val="24"/>
      <w:szCs w:val="24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0"/>
      <w:szCs w:val="20"/>
      <w:lang w:val="de-DE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2T09:41:00Z</dcterms:created>
  <dc:creator>Walter Gutfrucht</dc:creator>
  <dc:description/>
  <dc:language>en-US</dc:language>
  <cp:lastModifiedBy>Polakowski Christian</cp:lastModifiedBy>
  <cp:lastPrinted>2022-06-16T13:25:00Z</cp:lastPrinted>
  <dcterms:modified xsi:type="dcterms:W3CDTF">2025-02-22T09:41:00Z</dcterms:modified>
  <cp:revision>2</cp:revision>
  <dc:subject/>
  <dc:title>Kreisverbandsvorstand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