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8"/>
        </w:rPr>
        <w:t xml:space="preserve">Kreisverbandsvorstand 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der Rasse-Kaninchenzüchter Gießen</w:t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08" w:leader="none"/>
          <w:tab w:val="left" w:pos="763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verbindung</w:t>
        <w:tab/>
        <w:t>Volksbank Mittelhessen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C: VBMHDE5FXXX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BAN: DE83 5139 0000 0075 0087 08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hrenvorstandsmitglied</w:t>
        <w:tab/>
        <w:t>Jörg Rauch, Schubertstr. 9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432 Lich</w:t>
        <w:tab/>
        <w:t>(Tel. 06404-62189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hrenvorstandmitglied</w:t>
        <w:tab/>
        <w:t>Heinz Dold, Taunusstr. 37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428 Langgöns-Cleeberg</w:t>
        <w:tab/>
        <w:t>(Tel. 06085-971323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orsitzender</w:t>
        <w:tab/>
        <w:t>Heinz Seibert, Am Plättchen 19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5418 Alten-Buseck </w:t>
        <w:tab/>
        <w:t>(Tel. 06408-7863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mobil: 0160-1573490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Mail: heinzseibert@freenet.de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orsitzender</w:t>
        <w:tab/>
        <w:t>Uwe Niemann, Sudetenstr.4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444 Biebertal</w:t>
        <w:tab/>
        <w:t>(Tel.06409-7811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Mail: niemann-u@t-online.de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riftführer</w:t>
        <w:tab/>
        <w:t>Jörg Rauch, Schubertstr. 9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432 Lich</w:t>
        <w:tab/>
        <w:t>(Tel. 06404-62189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ner</w:t>
        <w:tab/>
        <w:t>Felix Rauch,Turnstr. 1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418 Buseck</w:t>
        <w:tab/>
        <w:t>(Tel. 0173 5184364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chtwart</w:t>
        <w:tab/>
        <w:t>Jens Drommershausen, Krofdorferstr, 12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5435 Wettenberg-Wißmar  </w:t>
        <w:tab/>
        <w:t>(Tel. 06406-3320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(mobil: 0157-80585952)         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mann für Ausstellungswesen</w:t>
        <w:tab/>
        <w:t xml:space="preserve">Yanik Rickert, Hauptstr. 126                                                                      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460 Staufenberg</w:t>
        <w:tab/>
        <w:t>(Tel 0152-4123102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l: yanikrickert@gmx.net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gendleiter</w:t>
        <w:tab/>
        <w:t>Edmund Schepp,Petersweg 10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305 Grünberg</w:t>
        <w:tab/>
        <w:t>(Tel. 06401-1809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l: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dmundschepp@web.de</w:t>
        </w:r>
      </w:hyperlink>
      <w:r>
        <w:rPr>
          <w:rFonts w:cs="Arial" w:ascii="Arial" w:hAnsi="Arial"/>
          <w:sz w:val="24"/>
          <w:szCs w:val="24"/>
        </w:rPr>
        <w:t xml:space="preserve">  (0151-24504919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ewart</w:t>
        <w:tab/>
        <w:t>Heinz Seibert, Am Plättchen 19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5418 Alten-Buseck </w:t>
        <w:tab/>
        <w:t>(Tel. 06408-7863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mobil: 0160-1573490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Mail: heinzseibert@freenet.de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beauftragter</w:t>
        <w:tab/>
        <w:t>Uwe Niemann, Sudetenstr.4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444 Biebertal</w:t>
        <w:tab/>
        <w:t>(Tel.06409-7811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  <w:lang w:val="fr-FR"/>
        </w:rPr>
        <w:t>Mail: niemann-u@t-online.de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sitzer</w:t>
        <w:tab/>
        <w:t>Friedhelm Nebeling, Bachstraße 9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447 Reiskirchen</w:t>
        <w:tab/>
        <w:t>(Tel. 06408-660027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sitzer</w:t>
        <w:tab/>
        <w:t>Ottmar Aff, Walpergasse 5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305 Grünberg</w:t>
        <w:tab/>
        <w:t>(Tel. 06401-4148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in der H.u.K. Gruppen</w:t>
        <w:tab/>
        <w:t>Cornelia Kullbach, am Ginsterbusch 3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415 Pohlheim-Garbenteich  (Tel. 06404-6973680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mobil 0172-9263770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sz w:val="24"/>
          <w:szCs w:val="24"/>
        </w:rPr>
        <w:t>KV-25-7.1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 w:before="24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8"/>
        </w:rPr>
        <w:t>Anschriften der Vereinsvorsitzenden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des Kreisverbandes der Rasse-Kaninchenzüchter Gießen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17 Burkhardsfelden</w:t>
        <w:tab/>
        <w:t>Friedhelm Nebeling, Bachstr. 9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447 Reiskirchen</w:t>
        <w:tab/>
        <w:t>(Tel. 06408-660027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23 Daubringen</w:t>
        <w:tab/>
        <w:t>Heide Riehm, Gießenerstr. 46a,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460 Staufenberg-Daubringen</w:t>
        <w:tab/>
        <w:t>(Tel. 06406-836979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30 Dorf-Güll</w:t>
        <w:tab/>
        <w:t>Matthias Müller, Moorgasse 34,</w:t>
        <w:tab/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5428 Langgöns </w:t>
        <w:tab/>
        <w:t>(Tel. 06403-8946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33 Garbenteich</w:t>
        <w:tab/>
        <w:t>Friedhold Braungart, Hauptstr. 26,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415 Pohlheim</w:t>
        <w:tab/>
        <w:t>(Tel. 06404-2089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96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ZV   H 35 Treis/Lumda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Yanik Rickert ,Hauptstrasse 126 </w:t>
      </w:r>
    </w:p>
    <w:p>
      <w:pPr>
        <w:pStyle w:val="Normal"/>
        <w:tabs>
          <w:tab w:val="clear" w:pos="709"/>
          <w:tab w:val="left" w:pos="4896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35460 Staufenberg,      </w:t>
        <w:tab/>
        <w:t>(Tel.: 01520 4123102)</w:t>
      </w:r>
    </w:p>
    <w:p>
      <w:pPr>
        <w:pStyle w:val="TextBody"/>
        <w:tabs>
          <w:tab w:val="clear" w:pos="709"/>
          <w:tab w:val="left" w:pos="7797" w:leader="none"/>
          <w:tab w:val="left" w:pos="793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ail.</w:t>
      </w:r>
      <w:bookmarkStart w:id="2" w:name="LPlnk982192"/>
      <w:bookmarkEnd w:id="2"/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yanikrickert@gmx.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net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  H 38 Oppenrod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einz Seibert, Am Plättchen 19,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35418 Alten-Buseck </w:t>
        <w:tab/>
        <w:t>(Tel. 06408-7863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(mobil: 0160-1573490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Mail: heinzseibert@freenet.de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V   H 49 Hüttenberg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ukas Althen, Hauptstr. 47,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5625 Hüttenberg </w:t>
        <w:tab/>
        <w:t>(Tel. 06403-7199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51 Holzheim</w:t>
        <w:tab/>
        <w:t>Philipp Görlach, Zur Aue 23,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5415 Pohlheim </w:t>
        <w:tab/>
        <w:t xml:space="preserve"> (Tel. 06403-61305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72 Saasen</w:t>
        <w:tab/>
        <w:t>Steffen Maurer, Alsfelderstr. 19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447 Reiskirchen-Lindenstrath</w:t>
        <w:tab/>
        <w:t>(Tel. 06408-64737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TZV H 107 Stangenrod</w:t>
        <w:tab/>
        <w:t>Ottmar Aff, Walpergasse 5,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35305 Grünberg-Stangenrod</w:t>
        <w:tab/>
        <w:tab/>
        <w:t>(Tel. 06401-4148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108 Steinbach</w:t>
        <w:tab/>
        <w:t>Karl Ludwig Hahn,Bergstraße 5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5463 Fernwald-Steinbach </w:t>
        <w:tab/>
        <w:t xml:space="preserve">    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117 Langgöns</w:t>
        <w:tab/>
        <w:t>Angelika Hähnel, Nauheimer Weg 9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1539 Ober-Mörlen</w:t>
        <w:tab/>
        <w:t>(Tel. 06002-390246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121 Albach</w:t>
        <w:tab/>
        <w:t>Frank Stein, Licher Str. 2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463 Fernwald</w:t>
        <w:tab/>
        <w:t>(Tel. 06404-660800)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V   H 140 Ettingshausen</w:t>
        <w:tab/>
        <w:t>Matthias Ruhl, Harbacher Str. 24,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5447 Reiskirchen </w:t>
        <w:tab/>
        <w:t xml:space="preserve">    </w:t>
      </w:r>
    </w:p>
    <w:p>
      <w:pPr>
        <w:pStyle w:val="Normal"/>
        <w:tabs>
          <w:tab w:val="clear" w:pos="709"/>
          <w:tab w:val="left" w:pos="4608" w:leader="none"/>
          <w:tab w:val="left" w:pos="7797" w:leader="none"/>
          <w:tab w:val="left" w:pos="793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196 Rechtenbach</w:t>
        <w:tab/>
        <w:t>Markus Rauch, Bergstraße 21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5585 Wetzlar </w:t>
        <w:tab/>
        <w:t xml:space="preserve">(Tel. 06446-9297212) 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222 Villingen</w:t>
        <w:tab/>
        <w:t>Dieter Lind, Zeller Str. 14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5410 Hungen-Willingen </w:t>
        <w:tab/>
        <w:t>(Tel. 06402-3480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225 Hattenrod</w:t>
        <w:tab/>
        <w:t>Karl-Heinz Rau, Birkenweg 4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447 Reiskirchen-Hattenrod</w:t>
        <w:tab/>
        <w:t>(Tel. 06408-503440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sz w:val="22"/>
          <w:szCs w:val="22"/>
        </w:rPr>
        <w:t>KV-25-7.2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 w:before="24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 w:before="24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 w:before="24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48"/>
        </w:rPr>
        <w:t>Anschriften der Vereinsvorsitzenden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des Kreisverbandes der Rasse-Kaninchenzüchter Gießen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243 Wissmar</w:t>
        <w:tab/>
        <w:t>Jens Drommershausen, Krofdorfer Str. 12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5435 Wettenberg-Wissmar</w:t>
        <w:tab/>
        <w:t>(mobil: 0157-80585952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V   H 335 Vetzberg</w:t>
        <w:tab/>
        <w:t xml:space="preserve">Hans Jörg Bremer, Untergasse 25a, 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ab/>
        <w:t>35444 Biebertal-Vetzberg</w:t>
        <w:tab/>
        <w:t>(Tel. 06409-2929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V   H 338 Lich</w:t>
        <w:tab/>
        <w:t>Jörg Rauch, Schubertstr. 9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5423 Lich </w:t>
        <w:tab/>
        <w:t>(Tel. 06404-62189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ZV H 340 Bersrod</w:t>
        <w:tab/>
        <w:t>Matthias Damm,Uhlandstraße 14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  <w:t xml:space="preserve">35447 Reiskirchen-Bersrod </w:t>
        <w:tab/>
        <w:t>(Tel.0151-16631842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Mail. matthias.damm65@t-online.de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ZV   H 478 Langgöns</w:t>
        <w:tab/>
        <w:t>Bernhard Bramer, Hellersberg 21,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5428 Langgöns </w:t>
        <w:tab/>
        <w:t>(Tel. 06403-6708713)</w:t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7938" w:leader="none"/>
        </w:tabs>
        <w:bidi w:val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08" w:leader="none"/>
          <w:tab w:val="left" w:pos="7938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-25-7.3</w:t>
      </w:r>
    </w:p>
    <w:sectPr>
      <w:type w:val="nextPage"/>
      <w:pgSz w:w="12472" w:h="16443"/>
      <w:pgMar w:left="1418" w:right="54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undschepp@web.de" TargetMode="External"/><Relationship Id="rId3" Type="http://schemas.openxmlformats.org/officeDocument/2006/relationships/hyperlink" Target="mailto:yanikrickert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5:00Z</dcterms:created>
  <dc:creator>Walter Gutfrucht</dc:creator>
  <dc:description/>
  <dc:language>en-US</dc:language>
  <cp:lastModifiedBy>Eva-Maria Seibert</cp:lastModifiedBy>
  <cp:lastPrinted>2009-05-19T05:19:00Z</cp:lastPrinted>
  <dcterms:modified xsi:type="dcterms:W3CDTF">2025-03-24T08:34:00Z</dcterms:modified>
  <cp:revision>6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