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r>
        <w:rPr>
          <w:b/>
          <w:sz w:val="48"/>
        </w:rPr>
        <w:t>Kreisverbandsvorstand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4"/>
        </w:rPr>
      </w:pPr>
      <w:r>
        <w:rPr>
          <w:b/>
          <w:sz w:val="28"/>
        </w:rPr>
        <w:t>der Rasse-Kaninchenzüchter Dillenburg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ankverbindung</w:t>
        <w:tab/>
        <w:t>Volksbank Dill  eG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IC: GENODE51BIK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BAN: DE45517624340023618303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Vorsitzender</w:t>
        <w:tab/>
        <w:t>Rainer Grams, In der Kerb 2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683 Dillenburg </w:t>
        <w:tab/>
        <w:t xml:space="preserve"> (Tel. 02771-345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Vorsitzender</w:t>
        <w:tab/>
        <w:t>Jürgen Schäfer, Adolfstr. 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ab/>
        <w:t>35865 Dillenburg                (mobil: 0176-2385195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Schriftführer</w:t>
        <w:tab/>
        <w:t>Frank Steindorf, Zum Köppelchen 1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ab/>
        <w:t>35753 Greifenstein            (Tel: 02772 57866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Jugendleiter</w:t>
        <w:tab/>
        <w:t>Marko Kaspscheck, Ober Weltersbach 6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080 Bad Endbach               (Tel. 02776-92249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left="4605" w:right="0" w:hanging="4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assierer</w:t>
        <w:tab/>
        <w:t>Werner Groos, Spitzweg 2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716 Dietzhölztal </w:t>
        <w:tab/>
        <w:t>(Tel. 02774-467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Zuchtwerbewart</w:t>
        <w:tab/>
        <w:t>Reinhold Manderbach, Hohler Weg 2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716 Dietzhölztal </w:t>
        <w:tab/>
        <w:t>(Tel. 02774-460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bmann f. Öffentlichkeitsarbeit</w:t>
        <w:tab/>
        <w:t>Jürgen Schäfer, Adolfstr. 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ab/>
        <w:t>35865 Dillenburg                (mobil: 0176-2385195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bmann f. Ausstellungswesen</w:t>
        <w:tab/>
        <w:t>Rainer Grams, In der Kerb 2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683 Dillenburg </w:t>
        <w:tab/>
        <w:t xml:space="preserve"> (Tel. 02771-345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Beisitzer</w:t>
        <w:tab/>
        <w:t>Siegfried Schulze, Landgrabenstr.6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ab/>
        <w:t>35764 Sinn- Edingen         (mobil: 0171-816243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Beisitzer</w:t>
        <w:tab/>
        <w:t>Wolfgang Schwarz, Hirzenhainerstr.13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713 Eschenburg </w:t>
        <w:tab/>
        <w:t>(Tel.017116175006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8"/>
          <w:szCs w:val="8"/>
        </w:rPr>
      </w:pPr>
      <w:r>
        <w:rPr>
          <w:sz w:val="22"/>
          <w:szCs w:val="22"/>
        </w:rPr>
        <w:t>KV-25-5.1</w:t>
      </w:r>
      <w:r>
        <w:br w:type="page"/>
      </w:r>
    </w:p>
    <w:p>
      <w:pPr>
        <w:pStyle w:val="NoSpacing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r>
        <w:rPr>
          <w:b/>
          <w:sz w:val="48"/>
        </w:rPr>
        <w:t xml:space="preserve">Anschriften der Vereinsvorsitzenden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</w:rPr>
      </w:pPr>
      <w:r>
        <w:rPr>
          <w:b/>
          <w:sz w:val="28"/>
        </w:rPr>
        <w:t>des Kreisverbandes der Rasse-Kaninchenzüchter Dillenburg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8 Breitscheid</w:t>
        <w:tab/>
        <w:t>Klaus-Jürgen Bader, Gusterhainerstr.1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767 Breitscheid </w:t>
        <w:tab/>
        <w:t>(Tel. 02777-719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9 Biskirchen</w:t>
        <w:tab/>
        <w:t>Christian Eisentraut, Weiburgerstr.13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759 Driedorf         (mobil: 0178613115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80 Dietzhölztal e.V.</w:t>
        <w:tab/>
        <w:t>Werner Groos, Spitzweg 2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716 Diezhölztal-Mandeln </w:t>
        <w:tab/>
        <w:t>(Tel. 02774-467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298 Manderbach</w:t>
        <w:tab/>
        <w:t>Gerhard Simon, Neustr. 44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685 Dillenburg  </w:t>
        <w:tab/>
        <w:t>(Tel. 02771-3380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303 Bottenhorn</w:t>
        <w:tab/>
        <w:t>Klaus Rombach, Im Elchgrund.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080 Bad Endbach-Bottenhorn (Tel. 06464-821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305 Edle Rasse Steffenberg e.V.</w:t>
        <w:tab/>
        <w:t>Wolfgang Schwarz, Hirzenhainer Str. 13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713 Eschenburg                     (Tel. 02770-124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477 Niederbiel</w:t>
        <w:tab/>
        <w:t>Horst Schrehardt, Höhenweg 27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606 Solms/Lahn              (mobil: 0170-320409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V-25-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Fresenius-Kabi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26:00Z</dcterms:created>
  <dc:creator>Walter Gutfrucht</dc:creator>
  <dc:description/>
  <dc:language>en-US</dc:language>
  <cp:lastModifiedBy>Gunther Riemann</cp:lastModifiedBy>
  <cp:lastPrinted>2009-05-19T06:40:00Z</cp:lastPrinted>
  <dcterms:modified xsi:type="dcterms:W3CDTF">2022-06-15T20:26:00Z</dcterms:modified>
  <cp:revision>2</cp:revision>
  <dc:subject/>
  <dc:title>Kreisverbandsvor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