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bookmarkStart w:id="0" w:name="_GoBack"/>
      <w:bookmarkEnd w:id="0"/>
      <w:r>
        <w:rPr>
          <w:b/>
          <w:sz w:val="48"/>
        </w:rPr>
        <w:t>Kreisverbandsvorstan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4"/>
        </w:rPr>
      </w:pPr>
      <w:r>
        <w:rPr>
          <w:b/>
          <w:sz w:val="28"/>
        </w:rPr>
        <w:t>der Rasse-Kaninchenzüchter Dieburg-Odenwal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Sparkasse Odenwal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IC: HELADEF1ERB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BAN: DE26 5085 1952 0080 0175 69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hrenvorstandsmitglied</w:t>
        <w:tab/>
        <w:t>Helmut Braun, Sandstr. 1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839 Münster </w:t>
        <w:tab/>
        <w:t>(Tel. 06071-3797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Vorsitzender</w:t>
        <w:tab/>
        <w:t>Wilhelm Möser, Am Weiher 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823 Groß-Umstadt                (Tel. 06078-917300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>(mob.: 01511-206487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wilhelm.moeser@gmx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r</w:t>
        <w:tab/>
        <w:t>Klaus Millmann, Clara-Schumann-Str. 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807 Dieburg </w:t>
        <w:tab/>
        <w:t>(Tel. 06071-8151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dagmar@millmann-dieburg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Rechner</w:t>
        <w:tab/>
        <w:t>Klaus Handschuh, Spachbrücker Str. 103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853 Otzberg </w:t>
        <w:tab/>
        <w:t>(mobil: 0170-525140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k.handschuh@t-online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Schriftführer </w:t>
        <w:tab/>
      </w:r>
      <w:bookmarkStart w:id="1" w:name="_Hlk106278071"/>
      <w:r>
        <w:rPr>
          <w:sz w:val="22"/>
          <w:szCs w:val="22"/>
        </w:rPr>
        <w:t>Axel Mengler, Hof zu Neuhof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823 Groß-Umstadt</w:t>
        <w:tab/>
        <w:t>(Tel. 06078/938188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color w:val="FF0000"/>
          <w:sz w:val="22"/>
          <w:szCs w:val="22"/>
        </w:rPr>
      </w:pPr>
      <w:r>
        <w:rPr>
          <w:sz w:val="22"/>
          <w:szCs w:val="22"/>
        </w:rPr>
        <w:t>Jugendleiter</w:t>
        <w:tab/>
        <w:t>Zur Zeit nicht besetz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uchtwart</w:t>
        <w:tab/>
        <w:t>Richard Uhrig, Mainstr.4,</w:t>
        <w:tab/>
        <w:tab/>
        <w:tab/>
        <w:tab/>
        <w:tab/>
        <w:t>64732 Bad König</w:t>
        <w:tab/>
        <w:t>(Tel. 06063-579942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fr-FR"/>
        </w:rPr>
        <w:t>Mail: uhrig.richard@gmx.net</w: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mann f. Presse u</w:t>
        <w:tab/>
        <w:t>Frank Kirmeier, Oberer Bergweg 1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Öffentlichkeitsarbeit </w:t>
        <w:tab/>
        <w:t>64760 Oberzent</w:t>
        <w:tab/>
        <w:t>(mobil: 0171-454174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color w:val="FFFF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</w:t>
      </w:r>
      <w:r>
        <w:rPr>
          <w:i/>
          <w:i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frank_melanie@gmx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Beisitzer</w:t>
        <w:tab/>
        <w:t>Horst Stellwag, Talstr. 10,</w:t>
        <w:tab/>
        <w:tab/>
        <w:tab/>
        <w:tab/>
        <w:tab/>
        <w:t>64760 Oberzent</w:t>
        <w:tab/>
        <w:t>(mobil.: 0171-4341599)</w:t>
        <w:tab/>
      </w:r>
      <w:r>
        <w:rPr>
          <w:i/>
          <w:iCs/>
          <w:sz w:val="22"/>
          <w:szCs w:val="22"/>
        </w:rPr>
        <w:t>Mail: horst.stellwag@t-online.de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</w:t>
        <w:tab/>
        <w:t>Nils Rapp, Friedhofstr.2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380 Roßdorf </w:t>
        <w:tab/>
        <w:t>(mobil: 0178-546886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rapp-nils@gmx.ne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</w:t>
        <w:tab/>
        <w:t>Hans Krämer, Grabenstr. 2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823 Groß-Umstadt</w:t>
        <w:tab/>
        <w:t>(Tel. 06078-7133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kraemerli@t-online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-25-4.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</w:t>
        <w:tab/>
        <w:t>Willi Ohl, Gebrüder-Grimm-Str. 9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823 Groß-Umstadt</w:t>
        <w:tab/>
        <w:t>(Tel. 06078-78965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  <w:tab/>
        <w:t>(Tel. 0151-22026915)</w:t>
        <w:tab/>
      </w:r>
      <w:r>
        <w:rPr>
          <w:i/>
          <w:iCs/>
          <w:sz w:val="22"/>
          <w:szCs w:val="22"/>
        </w:rPr>
        <w:t>Mail: willi-ohl@t-online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</w:t>
        <w:tab/>
        <w:t>Achim Bartmann, Finkenbacher Weg 9,</w:t>
        <w:tab/>
        <w:tab/>
        <w:tab/>
        <w:t>64760 Oberzent</w:t>
        <w:tab/>
        <w:t>(mobil: 0173-796816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achimbartmann@online.de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</w:t>
        <w:tab/>
        <w:t>Werner Riedel, Dilshofer Str. 12b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64354 Zeilhard</w:t>
        <w:tab/>
        <w:t>(Tel. 06162-8456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(mobil: 0175-667714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iCs/>
          <w:sz w:val="22"/>
          <w:szCs w:val="22"/>
          <w:lang w:val="en-GB"/>
        </w:rPr>
        <w:t>Mail: wernerriedel2@t-online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>Anschriften der Vereinsvorsitzend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</w:rPr>
      </w:pPr>
      <w:r>
        <w:rPr>
          <w:b/>
          <w:sz w:val="28"/>
        </w:rPr>
        <w:t>des Kreisverbandes der Rasse-Kaninchenzüchter Dieburg-Odenwal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43 Groß-Zimmern</w:t>
        <w:tab/>
        <w:t>Christian Fröhlich, Ritterseestr. 19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846 Groß-Zimmern             (mobil: 0151-2522360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4 Gundernhausen</w:t>
        <w:tab/>
        <w:t>Nils Rapp, Friedhofstr. 2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380 Roßdorf  </w:t>
        <w:tab/>
        <w:t>(mobil: 0178-546886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rapp-nils@gmx.ne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19 Höchst</w:t>
        <w:tab/>
        <w:t>Hans Krämer, Grabenstr. 2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823 Groß-Umstadt </w:t>
        <w:tab/>
        <w:t>(Tel. 06078-7133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color w:val="FF0000"/>
          <w:sz w:val="22"/>
          <w:szCs w:val="22"/>
        </w:rPr>
      </w:pPr>
      <w:r>
        <w:rPr>
          <w:sz w:val="22"/>
          <w:szCs w:val="22"/>
        </w:rPr>
        <w:t>KZV   H 122 Bad König</w:t>
        <w:tab/>
        <w:t>Zur Zeit kein 1. Vorsitzender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27 Klein-Umstadt</w:t>
        <w:tab/>
        <w:t>Alexander Buchheimer, Robert-Koch-Str.3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380 Gundernhausen          (mobil: 0176-5688379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4605" w:hanging="4605"/>
        <w:rPr>
          <w:sz w:val="22"/>
          <w:szCs w:val="22"/>
        </w:rPr>
      </w:pPr>
      <w:r>
        <w:rPr>
          <w:sz w:val="22"/>
          <w:szCs w:val="22"/>
        </w:rPr>
        <w:t>KTZV H 142 Neustadt</w:t>
        <w:tab/>
        <w:t>Petra Bohländer, Birkenstr. 1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4605" w:hanging="4605"/>
        <w:rPr>
          <w:sz w:val="22"/>
          <w:szCs w:val="22"/>
        </w:rPr>
      </w:pPr>
      <w:r>
        <w:rPr>
          <w:sz w:val="22"/>
          <w:szCs w:val="22"/>
        </w:rPr>
        <w:tab/>
        <w:t>64747 Breuberg                    (Tel. 06163-943965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petra.bohlaender0803@web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73 Ob.-Nd. Klingen</w:t>
        <w:tab/>
        <w:t>Heinz Lippert, Wilh.-Leuschnerstr. 3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853 Otzberg  </w:t>
        <w:tab/>
        <w:t>(Tel. 06162-7171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33 Georgenhausen</w:t>
        <w:tab/>
        <w:t>Roland Westrich, Am Jakobsenberg 1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4354 Reinheim </w:t>
        <w:tab/>
        <w:t>(mobil: 0176-2295406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KTZV H 241 Zeilhard</w:t>
        <w:tab/>
        <w:t>Werner Riedel, Dilshoferstr. 12 b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354 Reinheim  </w:t>
        <w:tab/>
        <w:t>(Tel. 06162-8456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257 Beerfelden</w:t>
        <w:tab/>
        <w:t>Horst Stellwag, Talstr. 10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743 Beerfelden </w:t>
        <w:tab/>
        <w:t>(Tel. 06068-322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96 Habitzheim</w:t>
        <w:tab/>
        <w:t>Heiko Göttmann, Schleierstr. 10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853 Otzberg  </w:t>
        <w:tab/>
        <w:t>(Tel. 06162-98284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-25-4.-2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_melanie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resenius-Kabi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46:00Z</dcterms:created>
  <dc:creator>Walter Gutfrucht</dc:creator>
  <dc:description/>
  <cp:keywords/>
  <dc:language>en-US</dc:language>
  <cp:lastModifiedBy>Weyland GmbH</cp:lastModifiedBy>
  <cp:lastPrinted>2022-06-16T13:21:00Z</cp:lastPrinted>
  <dcterms:modified xsi:type="dcterms:W3CDTF">2025-08-21T11:32:00Z</dcterms:modified>
  <cp:revision>3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