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 xml:space="preserve">Kreisverbandsvorstand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rFonts w:ascii="Times" w:hAnsi="Times" w:cs="Times"/>
          <w:sz w:val="24"/>
        </w:rPr>
      </w:pPr>
      <w:r>
        <w:rPr>
          <w:b/>
          <w:sz w:val="28"/>
        </w:rPr>
        <w:t>der Rasse-Kaninchenzüchter Darmstad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Darmstad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HELADEF1DAS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50508501500020003847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Gunther Hornung, Friedensstr. 2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404 Bickenbach </w:t>
        <w:tab/>
        <w:t>(Tel. 06257-557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it-IT"/>
        </w:rPr>
        <w:t>E-Mail:  odw-schatzkiste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 Vorsitzender </w:t>
        <w:tab/>
        <w:t>Lukas Polster, Nahestrasse 4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319 Pfungstadt             (Tel. 0176-7047582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assierer</w:t>
        <w:tab/>
        <w:t>Stefan Keller, Odenwaldstr. 4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64372 Ober-Ramstadt </w:t>
        <w:tab/>
        <w:t>(Tel. 06154-225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Schriftführer</w:t>
        <w:tab/>
        <w:t>Alexander Mangold, Neue Siedlung 9a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72 Ober-Ramstadt </w:t>
        <w:tab/>
        <w:t>(Tel. 06154-5216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ressewart</w:t>
        <w:tab/>
        <w:t>nicht besetz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</w:t>
        <w:tab/>
        <w:t>Gunther Hornung, Friedenstr. 2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404 Bickenbach </w:t>
        <w:tab/>
        <w:t>(Tel. 06257-557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t-IT"/>
        </w:rPr>
        <w:t>E-Mail:  odw-schatzkiste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reiszuchtwart</w:t>
        <w:tab/>
        <w:t>Swen Ittmann, Ammerbachstr. 4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372 Ober-Ramstadt            (Tel. 06154-692006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E Mail: swen.ittmann@gmai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Hans J. Ittmann, Ammerbachstr. 4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372 Ober-Ramstadt            (Tel. 06154-692202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Fred Zimmer Wormser Strasse 33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>64319 Pfungstadt             Tel. 0174-738024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</w:t>
        <w:tab/>
        <w:t>Mirco Schott Odenwaldstrasse 32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72 Ober-Ramstadt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8"/>
          <w:szCs w:val="8"/>
        </w:rPr>
      </w:pPr>
      <w:r>
        <w:rPr>
          <w:sz w:val="22"/>
          <w:szCs w:val="22"/>
        </w:rPr>
        <w:t>KV-25-3.1</w:t>
      </w:r>
      <w:r>
        <w:br w:type="page"/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bookmarkStart w:id="0" w:name="_GoBack"/>
      <w:bookmarkEnd w:id="0"/>
      <w:r>
        <w:rPr>
          <w:b/>
          <w:sz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s Kreisverbandes der Rasse-Kaninchenzüchter Darmstad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 Darmstadt- Arheiligen e.V.</w:t>
        <w:tab/>
        <w:t>Ulrich Kretschmann, Dianastr.2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291 Darmstad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2 Darmstadt e.V.</w:t>
        <w:tab/>
        <w:t>Werner Stephan, Unter den Golläckern 1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Geflügelverein 1876</w:t>
        <w:tab/>
        <w:t xml:space="preserve">64295 Darmstadt </w:t>
        <w:tab/>
        <w:t>(Tel. 06151-31592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9 Darmstadt-Eberstadt e.V.</w:t>
        <w:tab/>
        <w:t>Michael Degel, Thomasstr. 3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297 Darmstadt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1 Modau</w:t>
        <w:tab/>
        <w:t>Stefan Keller, Odenwaldstr. 4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Geflügelverein 1991</w:t>
        <w:tab/>
        <w:t xml:space="preserve">64372 Ober-Ramstadt </w:t>
        <w:tab/>
        <w:t>(Tel. 06154-225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45 Hahn e.V.</w:t>
        <w:tab/>
        <w:t>Udo Werske, Kleine Gasse 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19 Pfungstadt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86 Ober- Ramstadt</w:t>
        <w:tab/>
        <w:t>Swen  Ittmann, Ammerbachstr. 4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72 Ober-Ramstadt </w:t>
        <w:tab/>
        <w:t>(Tel. 06154-692006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95 Pfungstadt</w:t>
        <w:tab/>
        <w:t>Genova Gianbattista, Eschollbrückerstr.9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319 Pfungstadt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31 Gräfenhausen</w:t>
        <w:tab/>
        <w:t>2.Vors. Benjamin Steiger, Wiener Str. 35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572  Büttelbor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32 Hähnlein e.V.</w:t>
        <w:tab/>
        <w:t>Gunther Hornung, Friedensstr. 2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404 Bickenbach </w:t>
        <w:tab/>
        <w:t>(Tel. 06257-557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KTZV H 348 Weiterstadt</w:t>
        <w:tab/>
        <w:t>Thomas Michel, In den Wingerten 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291 Darmstad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3.2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23:00Z</dcterms:created>
  <dc:creator>Walter Gutfrucht</dc:creator>
  <dc:description/>
  <cp:keywords/>
  <dc:language>en-US</dc:language>
  <cp:lastModifiedBy>Weyland GmbH</cp:lastModifiedBy>
  <cp:lastPrinted>2009-05-19T06:08:00Z</cp:lastPrinted>
  <dcterms:modified xsi:type="dcterms:W3CDTF">2025-08-21T11:37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