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b/>
          <w:b/>
          <w:bCs/>
          <w:sz w:val="48"/>
          <w:szCs w:val="48"/>
        </w:rPr>
      </w:pPr>
      <w:r>
        <w:rPr>
          <w:rFonts w:cs="Times;Times New Roman" w:ascii="Times;Times New Roman" w:hAnsi="Times;Times New Roman"/>
          <w:b/>
          <w:bCs/>
          <w:sz w:val="48"/>
          <w:szCs w:val="48"/>
        </w:rPr>
      </w:r>
    </w:p>
    <w:p>
      <w:pPr>
        <w:pStyle w:val="NoSpacing"/>
        <w:bidi w:val="0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Kreisverbandsvorstand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b/>
          <w:bCs/>
          <w:sz w:val="28"/>
          <w:szCs w:val="28"/>
        </w:rPr>
        <w:t>der Rasse-Kaninchenzüchter Aschaffenburg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Aschaffenburg-Alzenau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BYLADEM1ASA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21 7955 0000 0000 3059 61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 Vorsitzender</w:t>
        <w:tab/>
        <w:t>Stefan Lorenz, Kaltenberg 18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63776 Mömbris                   (Mobil: 0151-15558990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ab/>
      </w:r>
      <w:r>
        <w:rPr>
          <w:i/>
          <w:iCs/>
          <w:sz w:val="22"/>
          <w:szCs w:val="22"/>
          <w:lang w:val="fr-FR"/>
        </w:rPr>
        <w:t>Mail: Metzgermeister.stefan@t-online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Arthur Chrzanowski, Holsteinerstr.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63739 Aschaffenburg </w:t>
        <w:tab/>
        <w:t>(Tel. 06021-25878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Mail: arthur-ingrid@alice-dsl.net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in</w:t>
        <w:tab/>
        <w:t>Brunhilde Burger, Bessenbachstr.4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856 Bessenbach </w:t>
        <w:tab/>
        <w:t>(Tel. 06095-136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Mail: Brunniburger@web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Schriftführerin                                                 Manfred Burger,Bessenbachstr.4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63856 Bessenbach                    (Tel.06095-136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atzmeister</w:t>
        <w:tab/>
        <w:t>Wolfgang Emmerich, Hauptstr. 60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814 Mainaschaff </w:t>
        <w:tab/>
        <w:t>(Tel. 06021-74695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Mail: emmerichwolfgang@gmx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Stefan Lorenz, Kaltenberg 18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ab/>
        <w:t>63776 Mömbris                    (mobil: 0151-15558990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lang w:val="fr-FR"/>
        </w:rPr>
        <w:t>Mail: Metzgermeister.stefan@t-online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Arthur Chrzanowski, Holsteinerstr.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63739 Aschaffenburg </w:t>
        <w:tab/>
        <w:t>(Tel. 06021-25878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Mail: arthur-ingrid@alice-dsl.n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ressewart</w:t>
        <w:tab/>
        <w:t>zur Zeit nicht besetzt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b/>
          <w:b/>
          <w:bCs/>
          <w:sz w:val="48"/>
          <w:szCs w:val="48"/>
        </w:rPr>
      </w:pPr>
      <w:r>
        <w:rPr>
          <w:sz w:val="22"/>
          <w:szCs w:val="22"/>
        </w:rPr>
        <w:t>KV-25-2.1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Anschriften der Vereinsvorsitzenden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b/>
          <w:bCs/>
          <w:sz w:val="28"/>
          <w:szCs w:val="28"/>
        </w:rPr>
        <w:t>des Kreisverbandes der Rasse-Kaninchenzüchter Aschaffenburg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05 Oberafferbach</w:t>
        <w:tab/>
        <w:t>Erich Schmitt, Dorfstr.39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867 Johannesberg </w:t>
        <w:tab/>
        <w:t>(Tel. 06021-48083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07 Aschaffenburg-Strietwald</w:t>
        <w:tab/>
        <w:t>Jürgen Lindner, Schmetterlingweg 2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63741 Aschaffenburg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15 Hösbach</w:t>
        <w:tab/>
        <w:t>Michael Menke, Spessartstr. 21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768 Hösbach </w:t>
        <w:tab/>
        <w:t>(Tel. 06021-570368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Mail: Kaninchenzuchtverein@web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17 Schweinheim</w:t>
        <w:tab/>
        <w:t>Christian Heßler,Weinbergstr.34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776 Aschaffenburg-Schweinheim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19 Goldbach</w:t>
        <w:tab/>
        <w:t>Peter Sauer, Hauptstr. 55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773 Goldbach </w:t>
        <w:tab/>
        <w:t>(Tel. 06021-53587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Mail: peter-sauer@ewgmedianet.com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7632" w:right="0" w:hanging="76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34 Michelbach</w:t>
        <w:tab/>
        <w:t>Wolfgang Kerber, Bergstr. 1</w:t>
        <w:tab/>
        <w:tab/>
        <w:tab/>
        <w:tab/>
        <w:tab/>
        <w:t>63755 Alzenau</w:t>
        <w:tab/>
        <w:t>(Tel. 06023-957271)</w:t>
        <w:tab/>
      </w:r>
      <w:r>
        <w:rPr>
          <w:i/>
          <w:iCs/>
          <w:sz w:val="22"/>
          <w:szCs w:val="22"/>
        </w:rPr>
        <w:t>Mail: wolfgangkerber@online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35 Niedersteinbach</w:t>
        <w:tab/>
        <w:t>Klaus Wissel,Johannesbergerstr. 27</w:t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0" w:right="-426" w:hanging="0"/>
        <w:rPr>
          <w:sz w:val="22"/>
          <w:szCs w:val="22"/>
        </w:rPr>
      </w:pPr>
      <w:r>
        <w:rPr>
          <w:sz w:val="22"/>
          <w:szCs w:val="22"/>
        </w:rPr>
        <w:tab/>
        <w:t>63776 Mömbris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ktzv-niedersteinbach@gmx.de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41 Laufach</w:t>
        <w:tab/>
        <w:t>Claus Schmidt, Gartenwiesen 3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846 Laufach </w:t>
        <w:tab/>
        <w:t>(Tel. 06093-932184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(mobil: 0171-1426130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schmidt.laufach@t-online.de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bookmarkStart w:id="0" w:name="_GoBack"/>
      <w:bookmarkEnd w:id="0"/>
      <w:r>
        <w:rPr/>
        <w:t>KV-25-2.2</w:t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19:00Z</dcterms:created>
  <dc:creator>Walter Gutfrucht</dc:creator>
  <dc:description/>
  <dc:language>en-US</dc:language>
  <cp:lastModifiedBy>Gunther Riemann</cp:lastModifiedBy>
  <cp:lastPrinted>2014-06-09T09:31:00Z</cp:lastPrinted>
  <dcterms:modified xsi:type="dcterms:W3CDTF">2022-06-15T20:19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