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rPr>
          <w:b/>
          <w:b/>
          <w:bCs/>
          <w:sz w:val="48"/>
          <w:szCs w:val="48"/>
        </w:rPr>
      </w:pPr>
      <w:r>
        <w:rPr>
          <w:rFonts w:cs="Arial" w:ascii="Arial" w:hAnsi="Arial"/>
        </w:rPr>
        <w:t>Kreisverbandsvorstan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der Rasse-Kaninchenzüchter Wetzlar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Sparkasse Wetzlar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IC: HELADEF1WE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BAN: DE26 5155 0035 0080 0002 19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sz w:val="22"/>
          <w:szCs w:val="22"/>
        </w:rPr>
        <w:t xml:space="preserve">1. Vorsitzender                      </w:t>
      </w:r>
      <w:r>
        <w:rPr>
          <w:rFonts w:cs="Times;Times New Roman" w:ascii="Times;Times New Roman" w:hAnsi="Times;Times New Roman"/>
          <w:b/>
          <w:sz w:val="24"/>
          <w:szCs w:val="22"/>
        </w:rPr>
        <w:t xml:space="preserve"> kommisarisch    </w:t>
      </w:r>
      <w:r>
        <w:rPr>
          <w:rFonts w:cs="Times;Times New Roman" w:ascii="Times;Times New Roman" w:hAnsi="Times;Times New Roman"/>
          <w:sz w:val="24"/>
          <w:szCs w:val="22"/>
        </w:rPr>
        <w:t>Jürgen Riedel, Dreieichenweg 21,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                                                                     </w:t>
      </w:r>
      <w:r>
        <w:rPr>
          <w:rFonts w:cs="Times;Times New Roman" w:ascii="Times;Times New Roman" w:hAnsi="Times;Times New Roman"/>
          <w:sz w:val="24"/>
        </w:rPr>
        <w:t>35619 Braunfels-Bonbaden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rFonts w:ascii="Times;Times New Roman" w:hAnsi="Times;Times New Roman" w:cs="Times;Times New Roman"/>
          <w:b/>
          <w:b/>
          <w:bCs w:val="false"/>
          <w:sz w:val="24"/>
        </w:rPr>
      </w:pPr>
      <w:r>
        <w:rPr>
          <w:rFonts w:eastAsia="Times;Times New Roman" w:cs="Times;Times New Roman" w:ascii="Times;Times New Roman" w:hAnsi="Times;Times New Roman"/>
          <w:b/>
          <w:sz w:val="24"/>
        </w:rPr>
        <w:t xml:space="preserve">                                                                            </w:t>
      </w:r>
      <w:r>
        <w:rPr>
          <w:rFonts w:cs="Times;Times New Roman" w:ascii="Times;Times New Roman" w:hAnsi="Times;Times New Roman"/>
          <w:sz w:val="24"/>
        </w:rPr>
        <w:t xml:space="preserve">Tel. </w:t>
      </w:r>
      <w:r>
        <w:rPr>
          <w:rFonts w:cs="Times;Times New Roman" w:ascii="Times;Times New Roman" w:hAnsi="Times;Times New Roman"/>
          <w:b w:val="false"/>
          <w:bCs w:val="false"/>
          <w:sz w:val="24"/>
        </w:rPr>
        <w:t>0171-9977622</w:t>
      </w:r>
    </w:p>
    <w:p>
      <w:pPr>
        <w:pStyle w:val="Normal"/>
        <w:tabs>
          <w:tab w:val="clear" w:pos="708"/>
          <w:tab w:val="left" w:pos="4896" w:leader="none"/>
        </w:tabs>
        <w:spacing w:lineRule="exact" w:line="240"/>
        <w:rPr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 w:val="false"/>
          <w:sz w:val="24"/>
        </w:rPr>
        <w:t xml:space="preserve">                                                                            </w:t>
      </w:r>
      <w:r>
        <w:rPr>
          <w:rFonts w:cs="Times;Times New Roman" w:ascii="Times;Times New Roman" w:hAnsi="Times;Times New Roman"/>
          <w:b w:val="false"/>
          <w:bCs w:val="false"/>
          <w:sz w:val="24"/>
        </w:rPr>
        <w:t>Mail: juergenriedel40@gmail.com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Vorsitzender</w:t>
        <w:tab/>
        <w:t>Alfred Loh, Herrenwiese 7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581 Wetzlar </w:t>
        <w:tab/>
        <w:t xml:space="preserve">(Tel. 06441-71175)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Kassiererin</w:t>
        <w:tab/>
        <w:t>Brigitte Frey, Dahlienweg 1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625 Hüttenberg </w:t>
        <w:tab/>
        <w:t>(Tel. 06441-7357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Schriftführer</w:t>
        <w:tab/>
        <w:t>Daniel Zugai, Greifensteinerstr.1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753 Rodenroth </w:t>
        <w:tab/>
        <w:t>(mobil: 0160-623975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Schriftführer</w:t>
        <w:tab/>
        <w:t>Alfred Loh, Herrenwiese 7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581 Wetzlar </w:t>
        <w:tab/>
        <w:t xml:space="preserve">(Tel. 06441-71175)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Obmann für Jugend</w:t>
        <w:tab/>
        <w:t>Matthias Fuchs, Abendseite 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625 Hüttenberg</w:t>
        <w:tab/>
        <w:t>(Tel.064417741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 Obmann der Jugend </w:t>
        <w:tab/>
        <w:t>z Zt nicht besetz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bmann f. Schulungen,Zuchtwart</w:t>
        <w:tab/>
        <w:t>Daniel Zugai, Greifensteiner Str. 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753 Rodenroth </w:t>
        <w:tab/>
        <w:t>(mobil: 0160-623975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bfrau f. Öffentlichkeitsarbeit</w:t>
        <w:tab/>
        <w:t>Silvia Riedel, Dreieichenweg 2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619 Braunfels-Bonbaden </w:t>
        <w:tab/>
        <w:t>(Tel.0163-194933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eiterin der H.u.K. Gruppen</w:t>
        <w:tab/>
        <w:t>Ines Herrmann, Mühlbachstr. 3a,-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630 Ehringshausen </w:t>
        <w:tab/>
        <w:t>(mobil 0178-807301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b/>
          <w:b/>
          <w:bCs/>
          <w:sz w:val="48"/>
          <w:szCs w:val="48"/>
        </w:rPr>
      </w:pPr>
      <w:r>
        <w:rPr>
          <w:sz w:val="22"/>
          <w:szCs w:val="22"/>
        </w:rPr>
        <w:t>KV 25-17.1</w:t>
      </w:r>
      <w:r>
        <w:br w:type="page"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Anschriften der Vereinsvorsitzend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  <w:szCs w:val="22"/>
        </w:rPr>
      </w:pPr>
      <w:r>
        <w:rPr>
          <w:b/>
          <w:bCs/>
          <w:sz w:val="28"/>
          <w:szCs w:val="28"/>
        </w:rPr>
        <w:t>des Kreisverbandes der Rasse-Kaninchenzüchter Wetzlar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5 Bonbaden</w:t>
        <w:tab/>
        <w:t>Jürgen Riedel, Dreieichenweg 2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619 Braunfels-Bonbaden </w:t>
        <w:tab/>
        <w:t>(Tel. 0171-997762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78 Naunheim</w:t>
        <w:tab/>
        <w:t>Willi Bender, Wilhelmstr. 34a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584 Wetzlar-Naunheim</w:t>
        <w:tab/>
        <w:t>(Tel. 06441-3337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149 Ehringshausen</w:t>
        <w:tab/>
        <w:t>Martin Schiffl, Siegener Str. 2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ill-Lemp“ e.V, Ehringshausen</w:t>
        <w:tab/>
        <w:t xml:space="preserve">35630 Ehringshausen </w:t>
        <w:tab/>
        <w:t>(Tel. 06449-130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97 Dutenhofen</w:t>
        <w:tab/>
        <w:t>Joachim Schuchmann, Honiggasse 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582 Wetzlar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parte Kaninchen</w:t>
        <w:tab/>
        <w:t>Hugo Habig, Kleegarten 23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582 Wetzlar </w:t>
        <w:tab/>
        <w:t>(Tel. 0641-2463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19 Atzbach</w:t>
        <w:tab/>
        <w:t>Ralf Grawert, Spennelberg. 3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633 Lahnau </w:t>
        <w:tab/>
        <w:t>(Tel. 06441-6128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337 Münchholzhausen</w:t>
        <w:tab/>
        <w:t>Siegfried Simon, Kirchstr. 1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581 Wetzlar  </w:t>
        <w:tab/>
        <w:t>(Tel. 06441-7633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476 Krofdorf-Gleiberg</w:t>
        <w:tab/>
        <w:t>Stefan Mandler, Lahnstr. 2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35435 Wettenberg</w:t>
        <w:tab/>
        <w:t>(mobil: 0170-302973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484 Biebertal</w:t>
        <w:tab/>
        <w:t>Harald Weil, Backhausweg 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35444 Biebertal </w:t>
        <w:tab/>
        <w:t>(Tel. 06409-240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V 25-17.2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608" w:leader="none"/>
        <w:tab w:val="left" w:pos="7632" w:leader="none"/>
      </w:tabs>
      <w:spacing w:lineRule="exact" w:line="240"/>
      <w:outlineLvl w:val="0"/>
    </w:pPr>
    <w:rPr>
      <w:rFonts w:ascii="Times;Times New Roman" w:hAnsi="Times;Times New Roman" w:cs="Times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Berschrift1Zchn">
    <w:name w:val="Überschrift 1 Zchn"/>
    <w:qFormat/>
    <w:rPr>
      <w:rFonts w:ascii="Cambria" w:hAnsi="Cambria" w:cs=""/>
      <w:b/>
      <w:bCs/>
      <w:kern w:val="2"/>
      <w:sz w:val="32"/>
      <w:szCs w:val="32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Fresenius-Kabi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49:00Z</dcterms:created>
  <dc:creator>Walter Gutfrucht</dc:creator>
  <dc:description/>
  <dc:language>en-US</dc:language>
  <cp:lastModifiedBy>Walter Gutfrucht</cp:lastModifiedBy>
  <cp:lastPrinted>2008-05-24T16:25:00Z</cp:lastPrinted>
  <dcterms:modified xsi:type="dcterms:W3CDTF">2024-09-20T11:48:00Z</dcterms:modified>
  <cp:revision>2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