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Kreisverbandsvorstand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r Rasse-Kaninchenzüchter Wetterau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Wetterau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>BIC: HELADEF1FRI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>IBAN:  DE 31 5185 0079 0116 0000 67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hrenvorstandsmitglied </w:t>
        <w:tab/>
        <w:t>Günter Langlitz, Bergstr. 17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3654 Büdingen </w:t>
        <w:tab/>
        <w:t>(Tel. 06042-970340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">
        <w:r>
          <w:rPr>
            <w:rStyle w:val="InternetLink"/>
            <w:i/>
            <w:iCs/>
            <w:sz w:val="22"/>
            <w:szCs w:val="22"/>
          </w:rPr>
          <w:t>g.langlitz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hrenvorstandsmitglied </w:t>
        <w:tab/>
        <w:t>Günter Dietzel, Zum Sportplatz 5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3654 Büdingen </w:t>
        <w:tab/>
        <w:t>(Tel. 06042-721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hrenvorstandsmitglied</w:t>
        <w:tab/>
        <w:t>Bernd Hügel, Thiergartenstr. 6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3654 Büdingen </w:t>
        <w:tab/>
        <w:t>(Tel. 06042-443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Michael Post, Hinterpforte 2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3654 Büdingen              (Tel. 06041-820824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3">
        <w:r>
          <w:rPr>
            <w:rStyle w:val="InternetLink"/>
            <w:i/>
            <w:iCs/>
            <w:sz w:val="22"/>
            <w:szCs w:val="22"/>
          </w:rPr>
          <w:t>post_m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Stefan Vömel, Nordring 2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0388 Frankfurt </w:t>
        <w:tab/>
        <w:t>(Tel. 0176-61016729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4">
        <w:r>
          <w:rPr>
            <w:rStyle w:val="InternetLink"/>
            <w:i/>
            <w:iCs/>
            <w:sz w:val="22"/>
            <w:szCs w:val="22"/>
          </w:rPr>
          <w:t>voemel@gmx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</w:t>
        <w:tab/>
        <w:t>Astrid Fladung-Hofmann, Erbsengasse 4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1209 Echzell </w:t>
        <w:tab/>
        <w:t>(Tel. 01522194305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5">
        <w:r>
          <w:rPr>
            <w:rStyle w:val="InternetLink"/>
            <w:i/>
            <w:iCs/>
            <w:sz w:val="22"/>
            <w:szCs w:val="22"/>
          </w:rPr>
          <w:t>astridfladung@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Manfred Vömel, Berkersheimerweg 33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61118 Bad Vilbel </w:t>
        <w:tab/>
        <w:t xml:space="preserve">(Tel. 06101-88238)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iCs/>
          <w:sz w:val="22"/>
          <w:szCs w:val="22"/>
          <w:lang w:val="en-GB"/>
        </w:rPr>
        <w:t xml:space="preserve">Mail:  </w:t>
      </w:r>
      <w:hyperlink r:id="rId6">
        <w:r>
          <w:rPr>
            <w:rStyle w:val="InternetLink"/>
            <w:i/>
            <w:iCs/>
            <w:sz w:val="22"/>
            <w:szCs w:val="22"/>
            <w:lang w:val="en-GB"/>
          </w:rPr>
          <w:t>sanitaer-schrankler@mainotk.de</w:t>
        </w:r>
      </w:hyperlink>
      <w:r>
        <w:rPr>
          <w:rFonts w:eastAsia="Arial"/>
          <w:i/>
          <w:iCs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  <w:lang w:val="en-GB"/>
        </w:rPr>
      </w:pPr>
      <w:r>
        <w:rPr>
          <w:rFonts w:eastAsia="Arial"/>
          <w:i/>
          <w:iCs/>
          <w:sz w:val="22"/>
          <w:szCs w:val="22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Rechner</w:t>
        <w:tab/>
        <w:t>Jennifer Kratzer, Brunnengräberstr.13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206 Wöllstadt </w:t>
        <w:tab/>
        <w:t>(Tel. 06034-135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7">
        <w:r>
          <w:rPr>
            <w:rStyle w:val="InternetLink"/>
            <w:i/>
            <w:iCs/>
            <w:sz w:val="22"/>
            <w:szCs w:val="22"/>
          </w:rPr>
          <w:t>jenny.kratzer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in u. Kaninhopbeauftragte</w:t>
        <w:tab/>
        <w:t>Stefanie Wolfgang, Geiselbacher Strasse 15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  <w:lang w:val="en-GB"/>
        </w:rPr>
      </w:pPr>
      <w:r>
        <w:rPr>
          <w:sz w:val="22"/>
          <w:szCs w:val="22"/>
        </w:rPr>
        <w:tab/>
        <w:t xml:space="preserve">63579  Horbach </w:t>
      </w:r>
      <w:r>
        <w:rPr>
          <w:sz w:val="22"/>
          <w:szCs w:val="22"/>
          <w:lang w:val="en-GB"/>
        </w:rPr>
        <w:tab/>
        <w:t>(mobil: 0151-56168499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</w:t>
      </w:r>
      <w:r>
        <w:rPr>
          <w:i/>
          <w:iCs/>
          <w:sz w:val="22"/>
          <w:szCs w:val="22"/>
          <w:lang w:val="en-GB"/>
        </w:rPr>
        <w:t xml:space="preserve">Mail:  </w:t>
      </w:r>
      <w:hyperlink r:id="rId8">
        <w:r>
          <w:rPr>
            <w:rStyle w:val="InternetLink"/>
            <w:i/>
            <w:iCs/>
            <w:sz w:val="22"/>
            <w:szCs w:val="22"/>
            <w:lang w:val="en-GB"/>
          </w:rPr>
          <w:t>SteffieUVERfan30@gmail.com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resseobmannin                                                 Astrid Fladung-Hofmann, Erbsengasse 4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1209 Echzell </w:t>
        <w:tab/>
        <w:t>(Tel. 01522194305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 </w:t>
      </w:r>
      <w:hyperlink r:id="rId9">
        <w:r>
          <w:rPr>
            <w:rStyle w:val="InternetLink"/>
            <w:i/>
            <w:iCs/>
            <w:sz w:val="22"/>
            <w:szCs w:val="22"/>
          </w:rPr>
          <w:t>astridfladung@online.de</w:t>
        </w:r>
      </w:hyperlink>
      <w:bookmarkStart w:id="0" w:name="_Hlk101127243"/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mann f. Ausstellungswesen</w:t>
        <w:tab/>
        <w:t>Volker Dauth, Kohlstraße 8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3667 Nidda </w:t>
        <w:tab/>
        <w:t>(Tel. 06043-6104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(mobil: 0151170816131)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0">
        <w:r>
          <w:rPr>
            <w:rStyle w:val="InternetLink"/>
            <w:i/>
            <w:iCs/>
            <w:sz w:val="22"/>
            <w:szCs w:val="22"/>
          </w:rPr>
          <w:t>volker.dauth2506@gmail.com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iterin der H. u. K. Gruppen</w:t>
        <w:tab/>
        <w:t>Karin Werner, Altenstädter Str. 32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1197 Florstadt  </w:t>
        <w:tab/>
        <w:t>(Tel. 06035/97095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mobil: 0151/52422722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1">
        <w:r>
          <w:rPr>
            <w:rStyle w:val="InternetLink"/>
            <w:i/>
            <w:iCs/>
            <w:sz w:val="22"/>
            <w:szCs w:val="22"/>
          </w:rPr>
          <w:t>karin.horst.werner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16.1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Beisitzer                                                              Michael  Wörner, Mehlbacherstraße 6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61200 Wölfersheim / Södel (Tel: 01713276118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Mail: </w:t>
      </w:r>
      <w:hyperlink r:id="rId12">
        <w:r>
          <w:rPr>
            <w:rStyle w:val="InternetLink"/>
            <w:sz w:val="22"/>
            <w:szCs w:val="22"/>
          </w:rPr>
          <w:t>22021986m@googlemail.com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Andreas Ohl, Brunnenstr. 34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231 Bad Nauheim</w:t>
        <w:tab/>
        <w:t>(Tel: 06032/3392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 xml:space="preserve">Mail: </w:t>
      </w:r>
      <w:hyperlink r:id="rId13">
        <w:r>
          <w:rPr>
            <w:rStyle w:val="InternetLink"/>
            <w:sz w:val="22"/>
            <w:szCs w:val="22"/>
          </w:rPr>
          <w:t>andreas.ohl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Beisitzer</w:t>
        <w:tab/>
        <w:t>Ottmar Loh, An der Herrnwiese 12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 xml:space="preserve">63654 Büdingen </w:t>
        <w:tab/>
        <w:t>(Tel:01709072376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b/>
          <w:b/>
          <w:sz w:val="48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Mail: </w:t>
      </w:r>
      <w:hyperlink r:id="rId14">
        <w:r>
          <w:rPr>
            <w:rStyle w:val="InternetLink"/>
            <w:sz w:val="22"/>
            <w:szCs w:val="22"/>
          </w:rPr>
          <w:t>lohottmar@aol.com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  <w:szCs w:val="22"/>
        </w:rPr>
      </w:pPr>
      <w:r>
        <w:rPr>
          <w:b/>
          <w:sz w:val="48"/>
        </w:rPr>
        <w:t xml:space="preserve">Anschriften der Vereinsvorsitzenden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b/>
          <w:sz w:val="28"/>
          <w:szCs w:val="22"/>
        </w:rPr>
        <w:t>des Kreisverbandes der Rasse-Kaninchenzüchter Wetterau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2 Bönstadt</w:t>
        <w:tab/>
        <w:t>Walter Pommer, Kaicherstr. 13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194 Niddatal-Bönstadt </w:t>
        <w:tab/>
        <w:t>(Tel. 06034-3308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6 Büdingen</w:t>
        <w:tab/>
        <w:t>Bernd Hügel, Thiergartenstr. 6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3654 Büdingen </w:t>
        <w:tab/>
        <w:t>(Tel. 06042-443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32 Florstadt</w:t>
        <w:tab/>
        <w:t>Karin Werner, Altenstädter Str.32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1197 Florstadt </w:t>
        <w:tab/>
        <w:t>(Tel. 06035-97095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mobil: 0151-52422722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5">
        <w:r>
          <w:rPr>
            <w:rStyle w:val="InternetLink"/>
            <w:i/>
            <w:iCs/>
            <w:sz w:val="22"/>
            <w:szCs w:val="22"/>
          </w:rPr>
          <w:t>karin.horst.werner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>KZV   H 57 Heldenbergen</w:t>
        <w:tab/>
        <w:t>Gottfried Schlienz, Burggasse 43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ab/>
      </w:r>
      <w:r>
        <w:rPr>
          <w:rFonts w:cs="Times;Times New Roman"/>
          <w:sz w:val="22"/>
          <w:szCs w:val="22"/>
        </w:rPr>
        <w:t>61130 Nidderau/Heldenbergen (Tel. 06187-139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cs="Times;Times New Roman"/>
          <w:sz w:val="22"/>
          <w:szCs w:val="22"/>
        </w:rPr>
        <w:tab/>
      </w:r>
      <w:r>
        <w:rPr>
          <w:rFonts w:cs="Times;Times New Roman"/>
          <w:i/>
          <w:iCs/>
          <w:sz w:val="22"/>
          <w:szCs w:val="22"/>
        </w:rPr>
        <w:t xml:space="preserve">Mail: </w:t>
      </w:r>
      <w:hyperlink r:id="rId16">
        <w:r>
          <w:rPr>
            <w:rStyle w:val="InternetLink"/>
            <w:rFonts w:cs="Times;Times New Roman"/>
            <w:i/>
            <w:iCs/>
            <w:sz w:val="22"/>
            <w:szCs w:val="22"/>
          </w:rPr>
          <w:t>fam.schlienz@web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83 Nieder-Weisel</w:t>
        <w:tab/>
        <w:t>Ralf Findling Im Hafergarten 20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239 Ober-Mörlen                      (Tel. 01522840725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Mail: </w:t>
      </w:r>
      <w:hyperlink r:id="rId17">
        <w:r>
          <w:rPr>
            <w:rStyle w:val="InternetLink"/>
            <w:i/>
            <w:iCs/>
            <w:sz w:val="22"/>
            <w:szCs w:val="22"/>
          </w:rPr>
          <w:t>Ralf-Findling@gmx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87 Rosbach v.d.H.</w:t>
        <w:tab/>
        <w:t>Erwin Kreh, Kurt-Schumacher Str. 4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191 Rosbach v.d.H. </w:t>
        <w:tab/>
        <w:t>(Tel. 06003-7569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91 Kefenrod</w:t>
        <w:tab/>
        <w:t>Emanuel Krech, Friedhofsweg 3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63699 Kefenrod </w:t>
        <w:tab/>
        <w:t xml:space="preserve">(Tel. 06054-6666)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mobil:0160/9746213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"/>
          <w:sz w:val="22"/>
          <w:szCs w:val="22"/>
          <w:lang w:val="en-US"/>
        </w:rPr>
        <w:t>Mail:</w:t>
      </w:r>
      <w:hyperlink r:id="rId18">
        <w:r>
          <w:rPr>
            <w:rStyle w:val="InternetLink"/>
            <w:rFonts w:eastAsia="Arial"/>
            <w:sz w:val="22"/>
            <w:szCs w:val="22"/>
            <w:lang w:val="en-US"/>
          </w:rPr>
          <w:t>er-krech@t-online.de</w:t>
        </w:r>
      </w:hyperlink>
      <w:r>
        <w:rPr>
          <w:sz w:val="22"/>
          <w:szCs w:val="22"/>
          <w:lang w:val="en-US"/>
        </w:rPr>
        <w:tab/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KTZV H 93 Ober-Wöllstadt</w:t>
        <w:tab/>
        <w:t>Heinrich Kratzer, Brunnengräber Str. 13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61206 Wöllstadt                         (Tel. 06036-1353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06 Schotten</w:t>
        <w:tab/>
        <w:t>Pierre Heckert, Gedernerweg 1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3679 Schotten </w:t>
        <w:tab/>
        <w:t>(Tel. 06045-952952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mobil0162-2992077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9">
        <w:r>
          <w:rPr>
            <w:rStyle w:val="InternetLink"/>
            <w:i/>
            <w:iCs/>
            <w:sz w:val="22"/>
            <w:szCs w:val="22"/>
          </w:rPr>
          <w:t>pierre.heckert@eichhorn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16 Wölfersheim</w:t>
        <w:tab/>
        <w:t>Andreas Ohl, Brunnenstr. 34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231 Bad Nauheim </w:t>
        <w:tab/>
        <w:t>(Tel. 06032-33921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0">
        <w:r>
          <w:rPr>
            <w:rStyle w:val="InternetLink"/>
            <w:i/>
            <w:iCs/>
            <w:sz w:val="22"/>
            <w:szCs w:val="22"/>
          </w:rPr>
          <w:t>andreasohl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</w:rPr>
      </w:pPr>
      <w:r>
        <w:rPr>
          <w:sz w:val="22"/>
          <w:szCs w:val="22"/>
        </w:rPr>
        <w:t>LV-25-16.2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2"/>
          <w:szCs w:val="22"/>
        </w:rPr>
      </w:pPr>
      <w:r>
        <w:rPr>
          <w:b/>
          <w:sz w:val="48"/>
        </w:rPr>
        <w:t xml:space="preserve">Anschriften der Vereinsvorsitzenden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Kreisverbandes der Rasse-Kaninchenzüchter Wetterau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24 Gambach</w:t>
        <w:tab/>
        <w:t>Maximilian Moll von Diemar,Tränggasse 21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35516 Münzenberg  </w:t>
        <w:tab/>
        <w:t>(Tel. 01726829080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Maul:</w:t>
      </w:r>
      <w:hyperlink r:id="rId21">
        <w:r>
          <w:rPr>
            <w:rStyle w:val="InternetLink"/>
            <w:sz w:val="22"/>
            <w:szCs w:val="22"/>
          </w:rPr>
          <w:t>max@moll-von-diemar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28 Rohrbach</w:t>
        <w:tab/>
        <w:t>Michael Post, Hinterpforte 2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63654 Büdingen </w:t>
        <w:tab/>
        <w:t>(Tel. 06041-820824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22">
        <w:r>
          <w:rPr>
            <w:rStyle w:val="InternetLink"/>
            <w:i/>
            <w:iCs/>
            <w:sz w:val="22"/>
            <w:szCs w:val="22"/>
          </w:rPr>
          <w:t>post_m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71 Unter-Schmitten</w:t>
        <w:tab/>
        <w:t>Michael Rink, Am Klingelfeld 1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3667 Nidda </w:t>
        <w:tab/>
        <w:t>(Tel. 06043-179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23">
        <w:r>
          <w:rPr>
            <w:rStyle w:val="InternetLink"/>
            <w:i/>
            <w:iCs/>
            <w:sz w:val="22"/>
            <w:szCs w:val="22"/>
          </w:rPr>
          <w:t>michaelrink@lupp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93 Okarben                                         Astrid Fladung-Hofmann, Erbsengasse 4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61209 Echzell</w:t>
        <w:tab/>
        <w:t>(Tel. 06039-4677193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24">
        <w:r>
          <w:rPr>
            <w:rStyle w:val="InternetLink"/>
            <w:i/>
            <w:iCs/>
            <w:sz w:val="22"/>
            <w:szCs w:val="22"/>
          </w:rPr>
          <w:t>astridfladung@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44 Bad Vilbel</w:t>
        <w:tab/>
        <w:t>Michael Schwarz, Saalburgstr. 2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i/>
          <w:i/>
          <w:iCs/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61118 Bad Vilbel                      (Tel. 06101-42828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i/>
          <w:iCs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  <w:lang w:val="en-GB"/>
        </w:rPr>
        <w:t xml:space="preserve">Mail: </w:t>
      </w:r>
      <w:hyperlink r:id="rId25">
        <w:r>
          <w:rPr>
            <w:rStyle w:val="InternetLink"/>
            <w:i/>
            <w:iCs/>
            <w:sz w:val="22"/>
            <w:szCs w:val="22"/>
            <w:lang w:val="en-GB"/>
          </w:rPr>
          <w:t>ktzvbadvilbel@gmx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59 Ilbenstadt</w:t>
        <w:tab/>
        <w:t>Peter Treulieb, Beim Oberkloster 1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61194 Niddatal-Ilbenstadt      (Tel. 06034-5099377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26">
        <w:r>
          <w:rPr>
            <w:rStyle w:val="InternetLink"/>
            <w:i/>
            <w:iCs/>
            <w:sz w:val="22"/>
            <w:szCs w:val="22"/>
          </w:rPr>
          <w:t>petertreulieb@hotmail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91 Büches</w:t>
        <w:tab/>
        <w:t>Stefanie Wolfgang,Geisselbacher Strasse 15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>63579 Horbach                     (Tel:0151-56168499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 xml:space="preserve">Mail: </w:t>
      </w:r>
      <w:hyperlink r:id="rId27">
        <w:r>
          <w:rPr>
            <w:rStyle w:val="InternetLink"/>
            <w:rFonts w:eastAsia="Arial"/>
            <w:i/>
            <w:iCs/>
            <w:sz w:val="22"/>
            <w:szCs w:val="22"/>
          </w:rPr>
          <w:t>SteffieUVERfan30@gmail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02 Bleichenbach</w:t>
        <w:tab/>
        <w:t>Beate Kraft, An der Herrnwiese 12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3654 Büdingen </w:t>
        <w:tab/>
        <w:t>(Tel.06041-8817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mobil 0160-97752964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28">
        <w:r>
          <w:rPr>
            <w:rStyle w:val="InternetLink"/>
            <w:i/>
            <w:iCs/>
            <w:sz w:val="22"/>
            <w:szCs w:val="22"/>
          </w:rPr>
          <w:t>kraftbeate@t-online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65 Berstadt</w:t>
        <w:tab/>
        <w:t>Michael Geh, Am Sportfeld 6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61200 Wölfersheim </w:t>
        <w:tab/>
        <w:t>(Tel. 06036/5220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mobil 0157-88623465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29">
        <w:r>
          <w:rPr>
            <w:rStyle w:val="InternetLink"/>
            <w:i/>
            <w:iCs/>
            <w:sz w:val="22"/>
            <w:szCs w:val="22"/>
          </w:rPr>
          <w:t>michael.geh@bad-vilbel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ZV H 501 Griedel</w:t>
        <w:tab/>
        <w:t>Dr. Matthias Görlach, Hauptstr. 35,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 xml:space="preserve">35510 Butzbach/Griedel </w:t>
        <w:tab/>
        <w:t>(Tel. 06033-895095)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 xml:space="preserve">Mail: </w:t>
      </w:r>
      <w:hyperlink r:id="rId30">
        <w:r>
          <w:rPr>
            <w:rStyle w:val="InternetLink"/>
            <w:i/>
            <w:iCs/>
            <w:sz w:val="22"/>
            <w:szCs w:val="22"/>
          </w:rPr>
          <w:t>drgoerlach@gmx.de</w:t>
        </w:r>
      </w:hyperlink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V-25- 16.3</w:t>
      </w:r>
    </w:p>
    <w:sectPr>
      <w:type w:val="nextPage"/>
      <w:pgSz w:w="11906" w:h="16838"/>
      <w:pgMar w:left="1134" w:right="707" w:gutter="0" w:header="0" w:top="6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z0">
    <w:name w:val="WW8Num1z0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langlitz@t-online.de" TargetMode="External"/><Relationship Id="rId3" Type="http://schemas.openxmlformats.org/officeDocument/2006/relationships/hyperlink" Target="mailto:post_m@t-online.de" TargetMode="External"/><Relationship Id="rId4" Type="http://schemas.openxmlformats.org/officeDocument/2006/relationships/hyperlink" Target="mailto:voemel@gmx.de" TargetMode="External"/><Relationship Id="rId5" Type="http://schemas.openxmlformats.org/officeDocument/2006/relationships/hyperlink" Target="mailto:astridfladung@online.de" TargetMode="External"/><Relationship Id="rId6" Type="http://schemas.openxmlformats.org/officeDocument/2006/relationships/hyperlink" Target="mailto:sanitaer-schrankler@mainotk.de" TargetMode="External"/><Relationship Id="rId7" Type="http://schemas.openxmlformats.org/officeDocument/2006/relationships/hyperlink" Target="mailto:jennykratzer@t-online.de" TargetMode="External"/><Relationship Id="rId8" Type="http://schemas.openxmlformats.org/officeDocument/2006/relationships/hyperlink" Target="mailto:SteffieUVERfan30@gmail.com" TargetMode="External"/><Relationship Id="rId9" Type="http://schemas.openxmlformats.org/officeDocument/2006/relationships/hyperlink" Target="mailto:astridfladung@online.de" TargetMode="External"/><Relationship Id="rId10" Type="http://schemas.openxmlformats.org/officeDocument/2006/relationships/hyperlink" Target="mailto:volker.dauth2506@gmail.com" TargetMode="External"/><Relationship Id="rId11" Type="http://schemas.openxmlformats.org/officeDocument/2006/relationships/hyperlink" Target="mailto:karin.horst.werner@t-online.de" TargetMode="External"/><Relationship Id="rId12" Type="http://schemas.openxmlformats.org/officeDocument/2006/relationships/hyperlink" Target="mailto:22021986m@googlemail.com" TargetMode="External"/><Relationship Id="rId13" Type="http://schemas.openxmlformats.org/officeDocument/2006/relationships/hyperlink" Target="mailto:andreas.ohl@t-online.de" TargetMode="External"/><Relationship Id="rId14" Type="http://schemas.openxmlformats.org/officeDocument/2006/relationships/hyperlink" Target="mailto:lohottmar@aol.com" TargetMode="External"/><Relationship Id="rId15" Type="http://schemas.openxmlformats.org/officeDocument/2006/relationships/hyperlink" Target="mailto:karin.horst.werner@t-online.de" TargetMode="External"/><Relationship Id="rId16" Type="http://schemas.openxmlformats.org/officeDocument/2006/relationships/hyperlink" Target="mailto:fam.schlienz@web.de" TargetMode="External"/><Relationship Id="rId17" Type="http://schemas.openxmlformats.org/officeDocument/2006/relationships/hyperlink" Target="mailto:Ralf-Findling@gmx.de" TargetMode="External"/><Relationship Id="rId18" Type="http://schemas.openxmlformats.org/officeDocument/2006/relationships/hyperlink" Target="mailto:er-krech@t-online.de" TargetMode="External"/><Relationship Id="rId19" Type="http://schemas.openxmlformats.org/officeDocument/2006/relationships/hyperlink" Target="mailto:pierre.heckert@eichhorn.de" TargetMode="External"/><Relationship Id="rId20" Type="http://schemas.openxmlformats.org/officeDocument/2006/relationships/hyperlink" Target="mailto:andreasohl@t-online.de" TargetMode="External"/><Relationship Id="rId21" Type="http://schemas.openxmlformats.org/officeDocument/2006/relationships/hyperlink" Target="mailto:max@moll-von-diemar.de" TargetMode="External"/><Relationship Id="rId22" Type="http://schemas.openxmlformats.org/officeDocument/2006/relationships/hyperlink" Target="mailto:post_m@t-online.de" TargetMode="External"/><Relationship Id="rId23" Type="http://schemas.openxmlformats.org/officeDocument/2006/relationships/hyperlink" Target="mailto:michaelrink@lupp.de" TargetMode="External"/><Relationship Id="rId24" Type="http://schemas.openxmlformats.org/officeDocument/2006/relationships/hyperlink" Target="mailto:astridfladung@online.de" TargetMode="External"/><Relationship Id="rId25" Type="http://schemas.openxmlformats.org/officeDocument/2006/relationships/hyperlink" Target="mailto:ktzvbadvilbel@gmx.de" TargetMode="External"/><Relationship Id="rId26" Type="http://schemas.openxmlformats.org/officeDocument/2006/relationships/hyperlink" Target="mailto:petertreulieb@hotmail.de" TargetMode="External"/><Relationship Id="rId27" Type="http://schemas.openxmlformats.org/officeDocument/2006/relationships/hyperlink" Target="mailto:SteffieUVERfan30@gmail.de" TargetMode="External"/><Relationship Id="rId28" Type="http://schemas.openxmlformats.org/officeDocument/2006/relationships/hyperlink" Target="mailto:kraftbeate@t-online.de" TargetMode="External"/><Relationship Id="rId29" Type="http://schemas.openxmlformats.org/officeDocument/2006/relationships/hyperlink" Target="mailto:michael.geh@bad-vilbel.de" TargetMode="External"/><Relationship Id="rId30" Type="http://schemas.openxmlformats.org/officeDocument/2006/relationships/hyperlink" Target="mailto:drgoerlach@gmx.d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7</TotalTime>
  <Application>LibreOffice/7.4.7.2$Linux_X86_64 LibreOffice_project/40$Build-2</Application>
  <AppVersion>15.0000</AppVersion>
  <Company>Fresen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9:00Z</dcterms:created>
  <dc:creator>Walter Gutfrucht</dc:creator>
  <dc:description/>
  <dc:language>en-US</dc:language>
  <cp:lastModifiedBy/>
  <cp:lastPrinted>2025-02-19T20:07:00Z</cp:lastPrinted>
  <dcterms:modified xsi:type="dcterms:W3CDTF">2025-04-16T00:53:04Z</dcterms:modified>
  <cp:revision>8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