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Kreisverbandsvorstan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</w:rPr>
      </w:pPr>
      <w:r>
        <w:rPr>
          <w:b/>
          <w:sz w:val="28"/>
        </w:rPr>
        <w:t>der Rasse-Kaninchenzüchter Ried-Bergstraß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Sparkasse Starkenburg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HELADEF1HEP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31 5095 1469 0008 0533 27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Ehrenvorsitzender                                              Karl Freudl, In der Hohl 14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 xml:space="preserve">64668 Rimbach </w:t>
        <w:tab/>
        <w:t>(Tel. 06253-684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>Hans Heß, Burggrabenstr. 17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8649 Groß-Rohrheim </w:t>
        <w:tab/>
        <w:t>(Tel. 06245-629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il: margarete58@hotmail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2. Vorsitzende</w:t>
        <w:tab/>
        <w:t>Rosi Levasier, Ahornstr. 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i/>
          <w:i/>
          <w:sz w:val="22"/>
          <w:szCs w:val="22"/>
        </w:rPr>
      </w:pPr>
      <w:r>
        <w:rPr>
          <w:sz w:val="22"/>
          <w:szCs w:val="22"/>
        </w:rPr>
        <w:tab/>
        <w:t xml:space="preserve">64653 Lorsch </w:t>
        <w:tab/>
        <w:t>(Tel. 06251-5490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i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Mail: Rosi.Levasier@gmail.co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Rechner</w:t>
        <w:tab/>
        <w:t>Reiner Drescher, Wehrstr. 3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9509 Mörlenbach </w:t>
        <w:tab/>
        <w:t>(Tel. 06209-839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  <w:lang w:val="fr-FR"/>
        </w:rPr>
        <w:t>Mail: reiner.drescher@freenet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riftführer</w:t>
        <w:tab/>
        <w:t>Johannes Unger, Nibelungenstr. 5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GB"/>
        </w:rPr>
        <w:t>64678 Lindenfels</w:t>
        <w:tab/>
        <w:t>(Tel. 0171881588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rFonts w:eastAsia="Arial"/>
          <w:sz w:val="22"/>
          <w:szCs w:val="22"/>
          <w:lang w:val="en-GB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  <w:lang w:val="en-GB"/>
        </w:rPr>
        <w:t>Mail: diewelsams@t-online.de</w:t>
      </w:r>
      <w:r>
        <w:rPr>
          <w:sz w:val="22"/>
          <w:szCs w:val="22"/>
          <w:lang w:val="en-GB"/>
        </w:rPr>
        <w:t xml:space="preserve">                    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Pressewartin</w:t>
        <w:tab/>
        <w:t>Melanie Goll, Kornstr. 28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8649 Groß-Rohrheim </w:t>
        <w:tab/>
        <w:t>(Tel.0176/2103481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il: schmitzbeckermelanie@gmail.co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Schulungsleiter</w:t>
        <w:tab/>
        <w:t>Reiner Gellert, Grasellenbacher Weg 2,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689 Hammelbach </w:t>
        <w:tab/>
        <w:t>(Tel. 06253-2144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i/>
          <w:sz w:val="22"/>
          <w:szCs w:val="22"/>
        </w:rPr>
        <w:t>Mail: reiner.gellert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</w:t>
        <w:tab/>
        <w:t>Paul Ott, Inselstr. 37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658 Fürth/Odw. </w:t>
        <w:tab/>
        <w:t>(Tel. 06253-2195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sz w:val="48"/>
        </w:rPr>
      </w:pPr>
      <w:r>
        <w:rPr>
          <w:sz w:val="22"/>
          <w:szCs w:val="22"/>
        </w:rPr>
        <w:t>KV-25-15.1</w:t>
      </w:r>
      <w:r>
        <w:br w:type="page"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  <w:szCs w:val="28"/>
        </w:rPr>
      </w:pPr>
      <w:r>
        <w:rPr>
          <w:b/>
          <w:sz w:val="48"/>
        </w:rPr>
        <w:t xml:space="preserve">Anschriften der Vereinsvorsitzenden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8"/>
          <w:szCs w:val="28"/>
        </w:rPr>
      </w:pPr>
      <w:r>
        <w:rPr>
          <w:b/>
          <w:sz w:val="28"/>
          <w:szCs w:val="28"/>
        </w:rPr>
        <w:t>des Kreisverbandes der Rasse-Kaninchenzüchter Ried-Bergstraß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8 Bürstadt</w:t>
        <w:tab/>
        <w:t>Christian Seibert, Friedhofstr.5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8647 Biblis</w:t>
        <w:tab/>
        <w:t>(mobil: 0173-201176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chrisalex82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</w:t>
        <w:tab/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41 Groß-Rohrheim</w:t>
        <w:tab/>
        <w:t>Hans Heß, Burggrabenstr. 17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8649 Groß-Rohrheim </w:t>
        <w:tab/>
        <w:t>(Tel. 06245-629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bookmarkStart w:id="0" w:name="_GoBack"/>
      <w:bookmarkEnd w:id="0"/>
      <w:r>
        <w:rPr>
          <w:i/>
          <w:sz w:val="22"/>
          <w:szCs w:val="22"/>
        </w:rPr>
        <w:t xml:space="preserve">Mail: </w:t>
      </w:r>
      <w:hyperlink r:id="rId2">
        <w:r>
          <w:rPr>
            <w:rStyle w:val="InternetLink"/>
            <w:i/>
            <w:color w:val="000000"/>
            <w:sz w:val="22"/>
            <w:szCs w:val="22"/>
            <w:u w:val="none"/>
          </w:rPr>
          <w:t>margarete58@hotmail.de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47 Heppenheim</w:t>
        <w:tab/>
        <w:t>Willi Rebmann, Im Schalberg 1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</w:rPr>
        <w:tab/>
        <w:t xml:space="preserve">64646 Heppenheim </w:t>
        <w:tab/>
        <w:t>(mobil: 0171-804889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it-IT"/>
        </w:rPr>
      </w:pPr>
      <w:r>
        <w:rPr>
          <w:rFonts w:eastAsia="Arial"/>
          <w:sz w:val="22"/>
          <w:szCs w:val="22"/>
          <w:lang w:val="it-IT"/>
        </w:rPr>
        <w:t xml:space="preserve">                                                                           </w:t>
      </w:r>
      <w:r>
        <w:rPr>
          <w:i/>
          <w:iCs/>
          <w:sz w:val="22"/>
          <w:szCs w:val="22"/>
          <w:lang w:val="it-IT"/>
        </w:rPr>
        <w:t>Mail: kleintierzuchtvereinhp@gmail.co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tabs>
          <w:tab w:val="clear" w:pos="708"/>
          <w:tab w:val="left" w:pos="426" w:leader="none"/>
          <w:tab w:val="left" w:pos="709" w:leader="none"/>
          <w:tab w:val="left" w:pos="851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65 Lampertheim</w:t>
        <w:tab/>
        <w:t>Stefan Hilsheimer, Wormser Str. 6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8623 Lampertheim </w:t>
        <w:tab/>
        <w:t>(mobil: 0176-23436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hyperlink r:id="rId3">
        <w:r>
          <w:rPr>
            <w:rStyle w:val="InternetLink"/>
            <w:sz w:val="22"/>
            <w:szCs w:val="22"/>
          </w:rPr>
          <w:t>Kzvh65@gmail.com</w:t>
        </w:r>
      </w:hyperlink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73 Lorsch</w:t>
        <w:tab/>
        <w:t>Friedrich Heinz, Biengartenstr. 7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653 Lorsch </w:t>
        <w:tab/>
        <w:t>(Tel. 06251-5403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                           </w:t>
        <w:tab/>
        <w:t xml:space="preserve"> (mobil:01787641968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H 98 Rimbach</w:t>
        <w:tab/>
        <w:t>Peter Erdmann, Annastr. 33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668 Rimbach </w:t>
        <w:tab/>
        <w:t>(Tel. 06253-8456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ab/>
        <w:t>(mobil 01746728831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11 Mitlechtern</w:t>
        <w:tab/>
        <w:t>Ursula Hofmann,Ortsstr.21A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668 Rimbach-Lauten/Weschnitz(Tel. 06253-8658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ail. Hofmann.L-W@t-online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13 Krumbach</w:t>
        <w:tab/>
        <w:t>Johannes Unger, Nibelungenstr. 5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678 Lindenfels </w:t>
        <w:tab/>
        <w:t>(Tel. 01718815889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diewelsams@t-online.de</w:t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18 Mörlenbach</w:t>
        <w:tab/>
        <w:t>Reiner Drescher, Wehrstr. 3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9509 Mörlenbach </w:t>
        <w:tab/>
        <w:t>(Tel. 06209-839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mobil:0160/9063519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iCs/>
          <w:sz w:val="22"/>
          <w:szCs w:val="22"/>
        </w:rPr>
        <w:t>Mail: reiner.drescher@freenet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V-25-15.2</w:t>
      </w:r>
    </w:p>
    <w:sectPr>
      <w:type w:val="nextPage"/>
      <w:pgSz w:w="11906" w:h="16838"/>
      <w:pgMar w:left="1134" w:right="707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garete58@hotmail.de" TargetMode="External"/><Relationship Id="rId3" Type="http://schemas.openxmlformats.org/officeDocument/2006/relationships/hyperlink" Target="mailto:Kzvh65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5T21:14:00Z</dcterms:created>
  <dc:creator>Walter Gutfrucht</dc:creator>
  <dc:description/>
  <dc:language>en-US</dc:language>
  <cp:lastModifiedBy>Gunther Riemann</cp:lastModifiedBy>
  <cp:lastPrinted>2009-05-04T13:09:00Z</cp:lastPrinted>
  <dcterms:modified xsi:type="dcterms:W3CDTF">2022-06-15T21:14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