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b/>
          <w:b/>
          <w:sz w:val="28"/>
        </w:rPr>
      </w:pPr>
      <w:r>
        <w:rPr>
          <w:rFonts w:cs="Arial" w:ascii="Arial" w:hAnsi="Arial"/>
        </w:rPr>
        <w:t xml:space="preserve">Kreisverbandsvorstand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r Rasse-Kaninchenzüchter Marburg/Lah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Marburg-Biedenkopf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HELADEF1MAR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1253350000005501349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hrenvorsitzender</w:t>
        <w:tab/>
        <w:t>Hans-Jürgen Brede, Tannenweg  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083 Wetter </w:t>
        <w:tab/>
        <w:t xml:space="preserve">    (Tel. 06423-161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Tim Fries, Holunderstr. 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274 Kirchhain                  (mobil: 0151-2645585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il: vorsitz@kv-marburg-lahn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Markus Büttner, Johann-Rhau-Str. 1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35083 Wetter                        (mobil: 0170-2249747)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sz w:val="22"/>
            <w:szCs w:val="22"/>
          </w:rPr>
          <w:t>2.vorsitz@kv-marburg-lahn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Schriftführerin</w:t>
        <w:tab/>
        <w:t>Carina Mengel, Johann-Rhau-Str. 17,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35083 Wetter                        (mobil: 0171-478909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il: schriftfuehrerin@kv-marburg-lahn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assiererin</w:t>
        <w:tab/>
        <w:t>Sabine Fries, Kraftgasse 22,</w:t>
      </w:r>
    </w:p>
    <w:p>
      <w:pPr>
        <w:pStyle w:val="Normal"/>
        <w:tabs>
          <w:tab w:val="clear" w:pos="708"/>
          <w:tab w:val="left" w:pos="460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282 Rauschenberg </w:t>
        <w:tab/>
        <w:t xml:space="preserve">         (Tel. 06425-300948)</w:t>
        <w:tab/>
        <w:t xml:space="preserve"> Mail: kassierer@kv-marburg-lahn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Kassierer</w:t>
        <w:tab/>
        <w:t>Reinhard Koch, Dexbacherstr.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117 Münchhausen</w:t>
        <w:tab/>
        <w:t>(Tel.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Markus Wagner, Auf der Strümpfe 6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88 Battenberg-Laisa        (mobil:0160-494524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il: zuchtwart@kv-marburg-lahn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Heiko Engeland, Dorfstr.34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117 Wollmar                   (mobil: 0151-7064796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ressewartin</w:t>
        <w:tab/>
        <w:t>Gisela Mengel, Johann-Rhau-Str.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ab/>
        <w:t>35083 Wetter</w:t>
        <w:tab/>
        <w:t xml:space="preserve">   (Tel. 06423-339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Beisitzer</w:t>
        <w:tab/>
        <w:t>Martin Weber,Koppeweg 5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35083 Wetter                        (mobil: 0170-3049224)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 Beisitzer                                                  </w:t>
        <w:tab/>
        <w:t>Klaus Opitz, Gebrüder-Plitt-Str. 4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35083 Wetter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3. Beisitzer</w:t>
        <w:tab/>
        <w:t>Martin Fries, Kraftgasse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  <w:tab w:val="left" w:pos="963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282 Rauschenberg               (Tel. 06425-30094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  <w:szCs w:val="48"/>
        </w:rPr>
      </w:pPr>
      <w:r>
        <w:rPr>
          <w:sz w:val="22"/>
          <w:szCs w:val="22"/>
        </w:rPr>
        <w:t>KV-25-14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b/>
          <w:sz w:val="24"/>
          <w:szCs w:val="24"/>
        </w:rPr>
        <w:t>des Kreisverbandes der Rasse-Kaninchenzüchter Marburg/Lah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03 Rosphetal</w:t>
        <w:tab/>
        <w:t>Martin Weber, Koppeweg 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83 Wetter-Unterrosphe</w:t>
        <w:tab/>
        <w:t xml:space="preserve">      (Tel. 06423-448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21 Stadtallendorf</w:t>
        <w:tab/>
        <w:t>Reinhard Salamon, Jahnstr. 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260 Stadtallendorf </w:t>
        <w:tab/>
        <w:t xml:space="preserve">      (Tel. 06428-365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22 Kirchhain</w:t>
      </w:r>
      <w:bookmarkStart w:id="0" w:name="_GoBack"/>
      <w:bookmarkEnd w:id="0"/>
      <w:r>
        <w:rPr>
          <w:sz w:val="22"/>
          <w:szCs w:val="22"/>
        </w:rPr>
        <w:tab/>
        <w:t>Wolfgang Riehm, Elsterweg 10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260 Stadtallendorf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24 Breidenstein</w:t>
        <w:tab/>
        <w:t>Rudolf Schneider, Friedhofstr. 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57334 Niederlaaspe </w:t>
        <w:tab/>
        <w:t xml:space="preserve">      (Tel. 02752-527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25 Wollmar</w:t>
        <w:tab/>
        <w:t>Markus Wagner, Auf der Strümpfe 6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88 Battenberg-Laisa          (mobil:0160-494524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31 Wetter</w:t>
        <w:tab/>
        <w:t>Hans-Joachim Sohn, Marburger Str. 17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91 Cölb                             (mobil: 0174-633991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532 Niederweimar</w:t>
        <w:tab/>
        <w:t>Heiko Findt, Am Lausberg 2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085 Ebsdorfergrund</w:t>
        <w:tab/>
        <w:t xml:space="preserve">    (Tel. 06424-7008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540 Burgholz</w:t>
        <w:tab/>
        <w:t>Martin Fries, Kraftgasse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282 Rauschenberg </w:t>
        <w:tab/>
        <w:t xml:space="preserve">  (Tel. 06425-30094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14.2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608" w:leader="none"/>
        <w:tab w:val="left" w:pos="7632" w:leader="none"/>
      </w:tabs>
      <w:spacing w:lineRule="exact" w:line="240"/>
      <w:outlineLvl w:val="0"/>
    </w:pPr>
    <w:rPr>
      <w:rFonts w:ascii="Times;Times New Roman" w:hAnsi="Times;Times New Roman" w:cs="Times;Times New Roman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vorsitz@kv-marburg-lah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2:00Z</dcterms:created>
  <dc:creator>Walter Gutfrucht</dc:creator>
  <dc:description/>
  <dc:language>en-US</dc:language>
  <cp:lastModifiedBy>Tim Fries</cp:lastModifiedBy>
  <cp:lastPrinted>2009-06-08T07:50:00Z</cp:lastPrinted>
  <dcterms:modified xsi:type="dcterms:W3CDTF">2025-04-21T11:02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