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 xml:space="preserve">Kreisverbandsvorstand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r Rasse-Kaninchenzüchter Main-Taunus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4"/>
        </w:rPr>
        <w:t>B</w:t>
      </w:r>
      <w:r>
        <w:rPr>
          <w:sz w:val="22"/>
          <w:szCs w:val="22"/>
        </w:rPr>
        <w:t>ankverbindung</w:t>
        <w:tab/>
        <w:t>Volksbank Main-Taunus-Kelkheim</w:t>
      </w:r>
    </w:p>
    <w:p>
      <w:pPr>
        <w:pStyle w:val="Normal"/>
        <w:tabs>
          <w:tab w:val="clear" w:pos="708"/>
          <w:tab w:val="left" w:pos="4608" w:leader="none"/>
          <w:tab w:val="left" w:pos="646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BIC: </w:t>
      </w:r>
      <w:r>
        <w:rPr>
          <w:rStyle w:val="Tooltip"/>
        </w:rPr>
        <w:t>GENODE51KE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IBAN: </w:t>
      </w:r>
      <w:r>
        <w:rPr>
          <w:bCs/>
          <w:sz w:val="22"/>
          <w:szCs w:val="22"/>
        </w:rPr>
        <w:t>DE67 5009 2200 0026 1157 0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Winfried Schmitt, Neckarstr. 4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795 Hattersheim</w:t>
        <w:tab/>
        <w:t>(Tel. 06145-3075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(mobil  0172-656357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Gerhard Dillenberger, Kirchstr. 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97 Hünfelden</w:t>
        <w:tab/>
        <w:t>(Tel. 06431-212055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Kassiererin</w:t>
        <w:tab/>
        <w:t>Petra Ullmann, Hofheimerstr. 21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719 Hofheim-Lorsbach </w:t>
        <w:tab/>
        <w:t>(Tel. 06192-598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in</w:t>
        <w:tab/>
        <w:t>Roswitha Watzlawik, Breslauer Str. 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779 Kelkheim</w:t>
        <w:tab/>
        <w:t>(Tel. 06195-6206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Clemens Racky, In den Gartenwiesen 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830 Kriftel </w:t>
        <w:tab/>
        <w:t>(Tel. 06192-4260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Gerhard Dillenberger, Kirchstr. 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97 Hünfelden</w:t>
        <w:tab/>
        <w:t>(Tel. 06431-212055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Beisitzer</w:t>
        <w:tab/>
        <w:t>Berthold Wilhelm, Am Pfingstbrunnen 9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719 Hofheim </w:t>
        <w:tab/>
        <w:t>(Tel. 06193-773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Beisitzer</w:t>
        <w:tab/>
        <w:t>Detlef Weil, Jahnstr. 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843 Sulzbach </w:t>
        <w:tab/>
        <w:t>(Tel. 06196-75026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</w:rPr>
      </w:pPr>
      <w:r>
        <w:rPr>
          <w:sz w:val="22"/>
          <w:szCs w:val="22"/>
        </w:rPr>
        <w:t>KV-25-13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</w:rPr>
      </w:pPr>
      <w:r>
        <w:rPr>
          <w:b/>
          <w:sz w:val="28"/>
        </w:rPr>
        <w:t>des Kreisverbandes der Rasse-Kaninchenzüchter Main-Taunus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85 Nordenstadt e.V.</w:t>
        <w:tab/>
        <w:t>zur Zeit nicht besetz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01 Schwalbach e.V.</w:t>
        <w:tab/>
        <w:t>Martin Egelkraut, Herrmann-Küster-Str. 3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931 Frankfurt                        (Tel. 069-37138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72 Hattersheim</w:t>
        <w:tab/>
        <w:t>Lothar Hofmann, Bergstr. 1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795 Hattersheim</w:t>
        <w:tab/>
        <w:t>(Tel. 06190-7329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78 Niedernhausen                              Johannes Renninghoff, Panoramastr. 2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65527 Niedernhausen              (Tel. 06127-9118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81 Kelkheim e.V.</w:t>
        <w:tab/>
        <w:t>Roswitha Watzlawik, Breslauer Str. 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779 Kelkheim</w:t>
        <w:tab/>
        <w:t>(Tel. 06195-6206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82 Kriftel e.V.</w:t>
        <w:tab/>
        <w:t>Benedikt Freund, Schulstr. 50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719 Hofheim </w:t>
        <w:tab/>
        <w:t>(mobil 01515-121630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85 Lorsbach</w:t>
        <w:tab/>
        <w:t>Petra Ullmann, Hofheimer Str. 21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719 Hofheim-Lorsbach           </w:t>
        <w:tab/>
        <w:t>(Tel. 06192-598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86 Marxheim e.V.</w:t>
        <w:tab/>
        <w:t>Oliver Prusko, Am Holzweg 17-2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830 Kriftel </w:t>
        <w:tab/>
        <w:t>(Tel. 06192-703809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06 Bremthal e.V.</w:t>
        <w:tab/>
        <w:t>Thomas Bayer, Exboden 3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10 Idstein                            (mobil 0171-638469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77 Flörsheim e.V.</w:t>
        <w:tab/>
        <w:t>Ursula Prinz, Liebigstr. 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439 Flörsheim </w:t>
        <w:tab/>
        <w:t>(Tel. 06145-748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r>
        <w:rPr>
          <w:i/>
          <w:iCs/>
        </w:rPr>
        <w:t>prinz-ursula@yahoo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 25-13.2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Tooltip">
    <w:name w:val="toolt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54:00Z</dcterms:created>
  <dc:creator>Walter Gutfrucht</dc:creator>
  <dc:description/>
  <dc:language>en-US</dc:language>
  <cp:lastModifiedBy>Gunther Riemann</cp:lastModifiedBy>
  <cp:lastPrinted>2025-05-05T17:27:00Z</cp:lastPrinted>
  <dcterms:modified xsi:type="dcterms:W3CDTF">2022-06-15T19:54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