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  <w:szCs w:val="24"/>
        </w:rPr>
      </w:pPr>
      <w:r>
        <w:rPr>
          <w:b/>
          <w:bCs/>
          <w:sz w:val="28"/>
          <w:szCs w:val="28"/>
        </w:rPr>
        <w:t>der Rasse-Kaninchenzüchter Main- Kinzi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Frankfurter Volksbank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FFVBDEFFXXX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 42 5019 0000 6101 7857 32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hrenvorsitzender</w:t>
        <w:tab/>
        <w:t>Gerd Kurz, In den Borngärten 20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130 Nidderau-Ostheim       (Tel. 017645613247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kzvh445_ostheim@web.de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hrenvorsitzender</w:t>
        <w:tab/>
        <w:t>Klaus Pritschkat, Büdesheimer Str. 17a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61137 Schöneck </w:t>
        <w:tab/>
        <w:t>(Tel. 06187/6582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ab/>
      </w:r>
      <w:r>
        <w:rPr>
          <w:i/>
          <w:iCs/>
          <w:sz w:val="22"/>
          <w:szCs w:val="22"/>
          <w:lang w:val="fr-FR"/>
        </w:rPr>
        <w:t xml:space="preserve">Mail: </w:t>
      </w:r>
      <w:hyperlink r:id="rId3">
        <w:r>
          <w:rPr>
            <w:rStyle w:val="InternetLink"/>
            <w:i/>
            <w:iCs/>
            <w:sz w:val="22"/>
            <w:szCs w:val="22"/>
            <w:lang w:val="fr-FR" w:eastAsia="ar-SA" w:bidi="ar-SA"/>
          </w:rPr>
          <w:t>kpritschkat@t-online.de</w:t>
        </w:r>
      </w:hyperlink>
      <w:r>
        <w:rPr>
          <w:i/>
          <w:iCs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4224" w:leader="none"/>
          <w:tab w:val="left" w:pos="7513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bookmarkStart w:id="0" w:name="_Hlk106224694"/>
      <w:bookmarkEnd w:id="0"/>
      <w:r>
        <w:rPr>
          <w:sz w:val="22"/>
          <w:szCs w:val="22"/>
        </w:rPr>
        <w:t>1. Vorsitzender</w:t>
        <w:tab/>
        <w:t>Heiko Sommer, Kinzigheimer Weg 31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486 Bruchköbel    </w:t>
        <w:tab/>
        <w:t>(Tel. 0171/2231765)</w:t>
        <w:br/>
      </w:r>
      <w:r>
        <w:rPr>
          <w:i/>
          <w:sz w:val="22"/>
          <w:szCs w:val="22"/>
        </w:rPr>
        <w:tab/>
        <w:t xml:space="preserve">Mail: </w:t>
      </w:r>
      <w:hyperlink r:id="rId4">
        <w:r>
          <w:rPr>
            <w:rStyle w:val="InternetLink"/>
            <w:i/>
            <w:sz w:val="22"/>
            <w:szCs w:val="22"/>
            <w:lang w:val="de-DE" w:eastAsia="ar-SA" w:bidi="ar-SA"/>
          </w:rPr>
          <w:t>heiko.sommer@alice-dsl.de</w:t>
        </w:r>
      </w:hyperlink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1" w:name="_Hlk106224694"/>
      <w:bookmarkStart w:id="2" w:name="_Hlk106224694"/>
      <w:bookmarkEnd w:id="2"/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Joachim Pfeiffer, Staufenstr. 13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075 Offenbach</w:t>
        <w:tab/>
        <w:t>(Tel. 069/868487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il: </w:t>
      </w:r>
      <w:hyperlink r:id="rId5">
        <w:r>
          <w:rPr>
            <w:rStyle w:val="InternetLink"/>
            <w:i/>
            <w:sz w:val="22"/>
            <w:szCs w:val="22"/>
            <w:lang w:val="de-DE" w:eastAsia="ar-SA" w:bidi="ar-SA"/>
          </w:rPr>
          <w:t>joapfeiffer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</w:t>
        <w:tab/>
        <w:t>Reinhold Winter, Luisenstr. 19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165 Mühlheim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6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rwinter55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assiererin</w:t>
        <w:tab/>
        <w:t>Nicole Herzing-Müller, Alt-Bieber 1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073 Offenbach </w:t>
        <w:tab/>
        <w:t>(Tel. 069/896059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7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nicole.herzing-mueller@outlook.de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Peter Sponheuer, Nibelungenstr. 71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128 Dietzenbach </w:t>
        <w:tab/>
        <w:t>(Tel. 06074/35142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8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petersponheuer@gmail.com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 Kommissarisch besetzt</w:t>
        <w:tab/>
        <w:t>Zur Zeit nicht besetzt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iterin H.u.K. Gruppen</w:t>
        <w:tab/>
      </w:r>
      <w:bookmarkStart w:id="3" w:name="_Hlk196476400"/>
      <w:r>
        <w:rPr>
          <w:sz w:val="22"/>
          <w:szCs w:val="22"/>
        </w:rPr>
        <w:t>Martina Jakubek, Taunusstraße 17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137 Schöneck</w:t>
        <w:tab/>
        <w:t>(Tel. 0173/3155588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9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kzvh445_ostheim@web.de</w:t>
        </w:r>
      </w:hyperlink>
      <w:bookmarkEnd w:id="3"/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frau für Öffentlichkeitsarbeit</w:t>
        <w:tab/>
        <w:t>Martina Jakubek, Taunusstraße 17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137 Schöneck</w:t>
        <w:tab/>
        <w:t>(Tel. 0173/3155588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10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kzvh445_ostheim@web.de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Klaus Mahl, Luisenstr. 9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165 Mühlheim-Dietesheim </w:t>
        <w:tab/>
        <w:t>(Tel. 06108/73516)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1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rwinter55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bookmarkStart w:id="4" w:name="_GoBack"/>
      <w:bookmarkEnd w:id="4"/>
      <w:r>
        <w:rPr>
          <w:sz w:val="22"/>
          <w:szCs w:val="22"/>
        </w:rPr>
        <w:t>Beisitzer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de-DE"/>
        </w:rPr>
        <w:t>Peter Reif</w:t>
      </w:r>
      <w:r>
        <w:rPr>
          <w:sz w:val="22"/>
          <w:szCs w:val="22"/>
        </w:rPr>
        <w:t>, Ostheimerstr. 23a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130 Nidderau</w:t>
        <w:tab/>
        <w:t xml:space="preserve">(Tel. 0152/2084625)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it-IT"/>
        </w:rPr>
        <w:t xml:space="preserve">Mai: </w:t>
      </w:r>
      <w:hyperlink r:id="rId12">
        <w:r>
          <w:rPr>
            <w:rStyle w:val="InternetLink"/>
            <w:i/>
            <w:iCs/>
            <w:sz w:val="22"/>
            <w:szCs w:val="22"/>
            <w:lang w:val="it-IT" w:eastAsia="ar-SA" w:bidi="ar-SA"/>
          </w:rPr>
          <w:t>pe</w:t>
        </w:r>
        <w:r>
          <w:rPr>
            <w:rStyle w:val="InternetLink"/>
            <w:sz w:val="22"/>
            <w:szCs w:val="22"/>
            <w:lang w:val="it-IT" w:eastAsia="ar-SA" w:bidi="ar-SA"/>
          </w:rPr>
          <w:t>ter.reif64@web.de</w:t>
        </w:r>
      </w:hyperlink>
      <w:r>
        <w:rPr>
          <w:sz w:val="22"/>
          <w:szCs w:val="22"/>
          <w:lang w:val="it-IT"/>
        </w:rPr>
        <w:b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</w:rPr>
      </w:pPr>
      <w:r>
        <w:rPr>
          <w:sz w:val="22"/>
          <w:szCs w:val="22"/>
          <w:lang w:val="it-IT"/>
        </w:rPr>
        <w:t>LV-25-12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b/>
          <w:sz w:val="28"/>
        </w:rPr>
        <w:t>des Kreisverbandes der Rasse-Kaninchenzüchter</w:t>
      </w:r>
      <w:r>
        <w:rPr>
          <w:b/>
          <w:sz w:val="44"/>
        </w:rPr>
        <w:t xml:space="preserve"> </w:t>
      </w:r>
      <w:r>
        <w:rPr>
          <w:b/>
          <w:sz w:val="28"/>
          <w:szCs w:val="28"/>
        </w:rPr>
        <w:t>Main- Kinzi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0 Offenbach-Bieber</w:t>
        <w:tab/>
        <w:t>Irina Scholl, Otterfurstraße 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073 Offenbach </w:t>
        <w:tab/>
        <w:t>(Tel. 0171/895061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3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ktzv.bavaria1906@outlook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5 Dietesheim</w:t>
        <w:tab/>
        <w:t>Klaus Mahl, Luisenstr. 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165 Mühlheim-Dietesheim </w:t>
        <w:tab/>
        <w:t>(Tel. 06108/7351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14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rwinter55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8 Dreieichenhain</w:t>
        <w:tab/>
        <w:t>Heinz Köhler, Rathenaustraße 5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128 Dietzenbach</w:t>
        <w:tab/>
        <w:t>(Tel.</w:t>
      </w:r>
      <w:r>
        <w:rPr/>
        <w:t xml:space="preserve"> </w:t>
      </w:r>
      <w:r>
        <w:rPr>
          <w:sz w:val="22"/>
          <w:szCs w:val="22"/>
        </w:rPr>
        <w:t>0173/568007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5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anke280@hotmail.com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60 Klein Krotzenburg</w:t>
        <w:tab/>
        <w:t>Karin Klemt, Daimlerstraße 1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512 Hainburg </w:t>
        <w:tab/>
        <w:t>(Tel. 06182/92489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16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ok-klemt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66 Langen</w:t>
        <w:tab/>
        <w:t>Joachim Jähnert, Darmstädterstr. 11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225 Langen </w:t>
        <w:tab/>
        <w:t>(Tel. 06103/2377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 xml:space="preserve">Mail: </w:t>
      </w:r>
      <w:r>
        <w:rPr>
          <w:rStyle w:val="InternetLink"/>
          <w:i/>
          <w:sz w:val="22"/>
          <w:szCs w:val="22"/>
          <w:lang w:val="de-DE" w:eastAsia="ar-SA" w:bidi="ar-SA"/>
        </w:rPr>
        <w:t>joachimjaehnert@web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82 Neu-Isenburg</w:t>
        <w:tab/>
        <w:t>Stefan Schönig, Annastr. 70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2225 Langen</w:t>
        <w:tab/>
        <w:t>(Tel. 0176/4043951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7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kaninchenzuchtverein_h82@outlook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55 Jügesheim</w:t>
        <w:tab/>
        <w:t>Peter Sponheuer, Tannenbergstraße 7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732 Nieder-Kinzig</w:t>
        <w:tab/>
        <w:t>(Tel. 0152/0330665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18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petersponheuer@gmail.com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66 Offenbach-Bürgel</w:t>
        <w:tab/>
        <w:t>Joachim Pfeiffer, Staufenstr. 13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075 Offenbach </w:t>
        <w:tab/>
        <w:t>(Tel. 069/86848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19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j.pfeiffer@ktzv-buergel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95 Mühlheimer Rassen</w:t>
        <w:tab/>
        <w:t>Bernd Schwemmler, Hirschgasse 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165 Mühlheim </w:t>
        <w:tab/>
        <w:t>(Tel. 06108/7696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0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marionschwemmler@web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42 Kilianstädten</w:t>
        <w:tab/>
        <w:t>Klaus Pritschkat, Büdesheimer Str. 17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137 Schöneck </w:t>
        <w:tab/>
        <w:t>(Tel. 06187/658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ail: </w:t>
      </w:r>
      <w:hyperlink r:id="rId21">
        <w:r>
          <w:rPr>
            <w:rStyle w:val="InternetLink"/>
            <w:i/>
            <w:sz w:val="22"/>
            <w:szCs w:val="22"/>
            <w:lang w:val="de-DE" w:eastAsia="ar-SA" w:bidi="ar-SA"/>
          </w:rPr>
          <w:t>kpritschkat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43 Windecken</w:t>
        <w:tab/>
        <w:t>Alexander Waitz, Rathenauring 3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130 Nidderau 2 </w:t>
        <w:tab/>
        <w:t>(Tel. 06187/2285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</w:t>
      </w:r>
      <w:r>
        <w:rPr>
          <w:rStyle w:val="InternetLink"/>
          <w:i/>
          <w:sz w:val="22"/>
          <w:szCs w:val="22"/>
          <w:lang w:val="de-DE" w:eastAsia="ar-SA" w:bidi="ar-SA"/>
        </w:rPr>
        <w:t>: kzv.h443@gmai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48"/>
        </w:rPr>
      </w:pPr>
      <w:r>
        <w:rPr>
          <w:sz w:val="22"/>
          <w:szCs w:val="22"/>
          <w:lang w:val="en-US"/>
        </w:rPr>
        <w:t>LV-25-12.2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b/>
          <w:sz w:val="28"/>
        </w:rPr>
        <w:t>des Kreisverbandes der Rasse-Kaninchenzüchter</w:t>
      </w:r>
      <w:r>
        <w:rPr>
          <w:b/>
          <w:sz w:val="44"/>
        </w:rPr>
        <w:t xml:space="preserve"> </w:t>
      </w:r>
      <w:r>
        <w:rPr>
          <w:b/>
          <w:sz w:val="28"/>
          <w:szCs w:val="28"/>
        </w:rPr>
        <w:t>Main- Kinzig</w:t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45 Ostheim</w:t>
        <w:tab/>
        <w:t>Werner Nussbaum, Taunusstraße 17,</w:t>
      </w:r>
    </w:p>
    <w:p>
      <w:pPr>
        <w:pStyle w:val="Normal"/>
        <w:tabs>
          <w:tab w:val="clear" w:pos="708"/>
          <w:tab w:val="left" w:pos="4608" w:leader="none"/>
          <w:tab w:val="left" w:pos="751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137 Schöneck</w:t>
        <w:tab/>
        <w:t>(Tel. 0173/197867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22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kzvh445_ostheim@web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46 Mittelbuchen</w:t>
        <w:tab/>
        <w:t>Viehmann Roland, Wassergartenstrasse 1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454 Hanau-Mittelbuch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3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r.viehmann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49 Hanau</w:t>
        <w:tab/>
        <w:t>Thorsten Scheffler, August-Schärtner-Str. 1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450 Hanau                       (0176/9377603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Mail</w:t>
      </w:r>
      <w:r>
        <w:rPr>
          <w:rStyle w:val="InternetLink"/>
          <w:lang w:val="de-DE" w:eastAsia="ar-SA" w:bidi="ar-SA"/>
        </w:rPr>
        <w:t xml:space="preserve">: </w:t>
      </w:r>
      <w:r>
        <w:rPr>
          <w:rStyle w:val="InternetLink"/>
          <w:i/>
          <w:iCs/>
          <w:sz w:val="22"/>
          <w:szCs w:val="22"/>
          <w:lang w:val="de-DE" w:eastAsia="ar-SA" w:bidi="ar-SA"/>
        </w:rPr>
        <w:t>thorsten.scheffler1210@gmail.com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51 Großkrotzenburg</w:t>
        <w:tab/>
      </w:r>
      <w:bookmarkStart w:id="5" w:name="_Hlk167537977"/>
      <w:r>
        <w:rPr>
          <w:sz w:val="22"/>
          <w:szCs w:val="22"/>
        </w:rPr>
        <w:t>Manfred Koch, Bahnhofstr. 5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538 Großkrotzenburg         (Tel.06186/9157900)</w:t>
        <w:br/>
        <w:tab/>
      </w:r>
      <w:r>
        <w:rPr>
          <w:i/>
          <w:iCs/>
          <w:sz w:val="22"/>
          <w:szCs w:val="22"/>
        </w:rPr>
        <w:t xml:space="preserve">Mail: </w:t>
      </w:r>
      <w:hyperlink r:id="rId24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koch.christiane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52 Großauheim</w:t>
        <w:tab/>
        <w:t>Horst-Peter Frensch, Rochusplatz 10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457 Hanau                         (Tel. 0157/3751162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5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frenschpeter971@gmail.com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53 Erbstadt</w:t>
        <w:tab/>
        <w:t>Axel Rupp, Bad-Altenburg-Weg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130 Nidderau </w:t>
        <w:tab/>
        <w:t>(Tel. 06187/2447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26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axel.rupp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54 Bruchköbel</w:t>
        <w:tab/>
        <w:t>Reiner Ochs, Hauptstrasse 7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486 Bruchköbel</w:t>
        <w:tab/>
        <w:t>(06181/7408352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27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reiner-ochs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55 Roßdorf</w:t>
        <w:tab/>
        <w:t>Helmut Vulpius, Oberdorftsr. 1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486 Bruchköbel </w:t>
        <w:tab/>
        <w:t>(Tel. 06181/7225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 xml:space="preserve">Mail: </w:t>
      </w:r>
      <w:hyperlink r:id="rId28">
        <w:r>
          <w:rPr>
            <w:rStyle w:val="InternetLink"/>
            <w:i/>
            <w:iCs/>
            <w:sz w:val="22"/>
            <w:szCs w:val="22"/>
            <w:lang w:val="en-US" w:eastAsia="ar-SA" w:bidi="ar-SA"/>
          </w:rPr>
          <w:t>slottich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63 Langendiebach</w:t>
        <w:tab/>
        <w:t>Alexander Koch, Waimerstr. 1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3486 Bruchköbel </w:t>
        <w:tab/>
        <w:t>(Tel. 06183/173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Mail: </w:t>
      </w:r>
      <w:hyperlink r:id="rId29">
        <w:r>
          <w:rPr>
            <w:rStyle w:val="InternetLink"/>
            <w:i/>
            <w:iCs/>
            <w:sz w:val="22"/>
            <w:szCs w:val="22"/>
            <w:lang w:val="de-DE" w:eastAsia="ar-SA" w:bidi="ar-SA"/>
          </w:rPr>
          <w:t>alexander-59@gmx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65 Niederrodenbach</w:t>
        <w:tab/>
        <w:t>Holger Schöpf, Kirchstr. 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3517 Rodenbach</w:t>
        <w:tab/>
        <w:t>(Tel. 06184/5406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  <w:t>KV-25-12.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608" w:leader="none"/>
        <w:tab w:val="left" w:pos="7632" w:leader="none"/>
      </w:tabs>
      <w:spacing w:lineRule="exact" w:line="24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vh445_ostheim@web.de" TargetMode="External"/><Relationship Id="rId3" Type="http://schemas.openxmlformats.org/officeDocument/2006/relationships/hyperlink" Target="mailto:kpritschkat@t-online.de" TargetMode="External"/><Relationship Id="rId4" Type="http://schemas.openxmlformats.org/officeDocument/2006/relationships/hyperlink" Target="mailto:heiko.sommer@alice-dsl.de" TargetMode="External"/><Relationship Id="rId5" Type="http://schemas.openxmlformats.org/officeDocument/2006/relationships/hyperlink" Target="mailto:joapfeiffer@t-online.de" TargetMode="External"/><Relationship Id="rId6" Type="http://schemas.openxmlformats.org/officeDocument/2006/relationships/hyperlink" Target="mailto:rwinter55@t-online.de" TargetMode="External"/><Relationship Id="rId7" Type="http://schemas.openxmlformats.org/officeDocument/2006/relationships/hyperlink" Target="mailto:nicole.herzing-mueller@outlook.de" TargetMode="External"/><Relationship Id="rId8" Type="http://schemas.openxmlformats.org/officeDocument/2006/relationships/hyperlink" Target="mailto:petersponheuer@gmail.com" TargetMode="External"/><Relationship Id="rId9" Type="http://schemas.openxmlformats.org/officeDocument/2006/relationships/hyperlink" Target="mailto:kzvh445_ostheim@web.de" TargetMode="External"/><Relationship Id="rId10" Type="http://schemas.openxmlformats.org/officeDocument/2006/relationships/hyperlink" Target="mailto:kzvh445_ostheim@web.de" TargetMode="External"/><Relationship Id="rId11" Type="http://schemas.openxmlformats.org/officeDocument/2006/relationships/hyperlink" Target="mailto:rwinter55@t-online.de" TargetMode="External"/><Relationship Id="rId12" Type="http://schemas.openxmlformats.org/officeDocument/2006/relationships/hyperlink" Target="mailto:peter.reif64@web.de" TargetMode="External"/><Relationship Id="rId13" Type="http://schemas.openxmlformats.org/officeDocument/2006/relationships/hyperlink" Target="mailto:ktzv.bavaria1906@outlook.de" TargetMode="External"/><Relationship Id="rId14" Type="http://schemas.openxmlformats.org/officeDocument/2006/relationships/hyperlink" Target="mailto:rwinter55@t-online.de" TargetMode="External"/><Relationship Id="rId15" Type="http://schemas.openxmlformats.org/officeDocument/2006/relationships/hyperlink" Target="mailto:anke280@hotmail.com" TargetMode="External"/><Relationship Id="rId16" Type="http://schemas.openxmlformats.org/officeDocument/2006/relationships/hyperlink" Target="mailto:ok-klemt@t-online.de" TargetMode="External"/><Relationship Id="rId17" Type="http://schemas.openxmlformats.org/officeDocument/2006/relationships/hyperlink" Target="mailto:kaninchenzuchtverein_h82@outlook.de" TargetMode="External"/><Relationship Id="rId18" Type="http://schemas.openxmlformats.org/officeDocument/2006/relationships/hyperlink" Target="mailto:petersponheuer@gmail.com" TargetMode="External"/><Relationship Id="rId19" Type="http://schemas.openxmlformats.org/officeDocument/2006/relationships/hyperlink" Target="mailto:j.pfeiffer@ktzv-buergel.de" TargetMode="External"/><Relationship Id="rId20" Type="http://schemas.openxmlformats.org/officeDocument/2006/relationships/hyperlink" Target="mailto:marionschwemmler@web.de" TargetMode="External"/><Relationship Id="rId21" Type="http://schemas.openxmlformats.org/officeDocument/2006/relationships/hyperlink" Target="mailto:kpritschkat@t-online.de" TargetMode="External"/><Relationship Id="rId22" Type="http://schemas.openxmlformats.org/officeDocument/2006/relationships/hyperlink" Target="mailto:kzvh445_ostheim@web.de" TargetMode="External"/><Relationship Id="rId23" Type="http://schemas.openxmlformats.org/officeDocument/2006/relationships/hyperlink" Target="mailto:r.viehmann@t-online.de" TargetMode="External"/><Relationship Id="rId24" Type="http://schemas.openxmlformats.org/officeDocument/2006/relationships/hyperlink" Target="mailto:koch.christiane@t-online.de" TargetMode="External"/><Relationship Id="rId25" Type="http://schemas.openxmlformats.org/officeDocument/2006/relationships/hyperlink" Target="mailto:frenschpeter971@gmail.com" TargetMode="External"/><Relationship Id="rId26" Type="http://schemas.openxmlformats.org/officeDocument/2006/relationships/hyperlink" Target="mailto:axel.rupp@t-online.de" TargetMode="External"/><Relationship Id="rId27" Type="http://schemas.openxmlformats.org/officeDocument/2006/relationships/hyperlink" Target="mailto:reiner-ochs@t-online.de" TargetMode="External"/><Relationship Id="rId28" Type="http://schemas.openxmlformats.org/officeDocument/2006/relationships/hyperlink" Target="mailto:slottich@t-online.de" TargetMode="External"/><Relationship Id="rId29" Type="http://schemas.openxmlformats.org/officeDocument/2006/relationships/hyperlink" Target="mailto:alexander-59@gmx.d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8:00Z</dcterms:created>
  <dc:creator>Walter Gutfrucht</dc:creator>
  <dc:description/>
  <dc:language>en-US</dc:language>
  <cp:lastModifiedBy>Sommer, Heiko (SI EA VA DC S GA)</cp:lastModifiedBy>
  <cp:lastPrinted>2010-05-14T16:23:00Z</cp:lastPrinted>
  <dcterms:modified xsi:type="dcterms:W3CDTF">2025-04-25T10:39:00Z</dcterms:modified>
  <cp:revision>3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a59b6cd5-d141-4a33-8bf1-0ca04484304f_ActionId">
    <vt:lpwstr>9a45ddc8-1cb1-40e2-8e2f-53f1f01d0231</vt:lpwstr>
  </property>
  <property fmtid="{D5CDD505-2E9C-101B-9397-08002B2CF9AE}" pid="6" name="MSIP_Label_a59b6cd5-d141-4a33-8bf1-0ca04484304f_ContentBits">
    <vt:lpwstr>0</vt:lpwstr>
  </property>
  <property fmtid="{D5CDD505-2E9C-101B-9397-08002B2CF9AE}" pid="7" name="MSIP_Label_a59b6cd5-d141-4a33-8bf1-0ca04484304f_Enabled">
    <vt:lpwstr>true</vt:lpwstr>
  </property>
  <property fmtid="{D5CDD505-2E9C-101B-9397-08002B2CF9AE}" pid="8" name="MSIP_Label_a59b6cd5-d141-4a33-8bf1-0ca04484304f_Method">
    <vt:lpwstr>Standard</vt:lpwstr>
  </property>
  <property fmtid="{D5CDD505-2E9C-101B-9397-08002B2CF9AE}" pid="9" name="MSIP_Label_a59b6cd5-d141-4a33-8bf1-0ca04484304f_Name">
    <vt:lpwstr>restricted-default</vt:lpwstr>
  </property>
  <property fmtid="{D5CDD505-2E9C-101B-9397-08002B2CF9AE}" pid="10" name="MSIP_Label_a59b6cd5-d141-4a33-8bf1-0ca04484304f_SetDate">
    <vt:lpwstr>2022-06-20T17:03:07Z</vt:lpwstr>
  </property>
  <property fmtid="{D5CDD505-2E9C-101B-9397-08002B2CF9AE}" pid="11" name="MSIP_Label_a59b6cd5-d141-4a33-8bf1-0ca04484304f_SiteId">
    <vt:lpwstr>38ae3bcd-9579-4fd4-adda-b42e1495d55a</vt:lpwstr>
  </property>
  <property fmtid="{D5CDD505-2E9C-101B-9397-08002B2CF9AE}" pid="12" name="ScaleCrop">
    <vt:bool>0</vt:bool>
  </property>
  <property fmtid="{D5CDD505-2E9C-101B-9397-08002B2CF9AE}" pid="13" name="ShareDoc">
    <vt:bool>0</vt:bool>
  </property>
</Properties>
</file>