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>Kreisverbandsvorstan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4"/>
        </w:rPr>
      </w:pPr>
      <w:r>
        <w:rPr>
          <w:b/>
          <w:sz w:val="28"/>
        </w:rPr>
        <w:t>der Rasse-Kaninchenzüchter Limburg/Weilburg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Sparkasse Limburg / Lah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BIC: </w:t>
      </w:r>
      <w:r>
        <w:rPr/>
        <w:t>HELADEF1LIM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  <w:t xml:space="preserve">IBAN: </w:t>
      </w:r>
      <w:r>
        <w:rPr>
          <w:bCs/>
          <w:sz w:val="22"/>
        </w:rPr>
        <w:t>DE60 5115 0018 0090 9534 721.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Vorsitzender</w:t>
        <w:tab/>
        <w:t xml:space="preserve">Manuel Seel, Am Fussgraben 21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597 Hünfelden-Heringen </w:t>
        <w:tab/>
        <w:t>(Tel. 0178-754538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Mail: manuelseel@gmx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r</w:t>
        <w:tab/>
        <w:t>Dominik Werner, Heerstrasse 35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iCs/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65589 Runkel</w:t>
        <w:tab/>
        <w:t>(mobil: 0170-556860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ab/>
        <w:t>Mail: domink-runkel@gmx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Kassenverwalterin</w:t>
        <w:tab/>
      </w:r>
      <w:r>
        <w:rPr/>
        <w:t>Ulrike Göricke, Luppusstrasse 30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/>
        <w:tab/>
        <w:t>35789 Weilmünster </w:t>
        <w:tab/>
        <w:t>(mobil: 0170-324349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ail: waro7045@gmal.com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chriftführer</w:t>
        <w:tab/>
        <w:t>Nico Rosenheinrich, Am Roten Küppel 8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right="-283" w:hanging="0"/>
        <w:rPr/>
      </w:pPr>
      <w:r>
        <w:rPr>
          <w:sz w:val="22"/>
          <w:szCs w:val="22"/>
        </w:rPr>
        <w:tab/>
        <w:t>35789 Weilmünster</w:t>
        <w:tab/>
        <w:t>(mobil: 0151-1422173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fr-FR"/>
        </w:rPr>
        <w:t>Mail : nrosenheinrich@gmx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uchtwart</w:t>
        <w:tab/>
        <w:t>Jörg Giebeler, Sonnenhof 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589 Oberzeuzheim</w:t>
        <w:tab/>
        <w:t>(Tel. 06433-94528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fr-FR"/>
        </w:rPr>
        <w:t>Mai</w:t>
      </w:r>
      <w:r>
        <w:rPr>
          <w:i/>
          <w:iCs/>
          <w:color w:val="000000"/>
          <w:sz w:val="22"/>
          <w:szCs w:val="22"/>
          <w:lang w:val="fr-FR"/>
        </w:rPr>
        <w:t xml:space="preserve">l: 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  <w:u w:val="none"/>
            <w:lang w:val="fr-FR"/>
          </w:rPr>
          <w:t>sonnenhof.giebeler@t-online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ugendwart</w:t>
        <w:tab/>
        <w:t>Ina Hoffarth, Am Kissel 15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  <w:t>656</w:t>
      </w:r>
      <w:bookmarkStart w:id="0" w:name="_GoBack"/>
      <w:bookmarkEnd w:id="0"/>
      <w:r>
        <w:rPr>
          <w:sz w:val="22"/>
          <w:szCs w:val="22"/>
        </w:rPr>
        <w:t>06 Villmar</w:t>
        <w:tab/>
        <w:t>(mobil 0157-78968500)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inahoffarth@gmx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Referentin für Öffentlichkeitsarbeit</w:t>
        <w:tab/>
        <w:t>Nico Rosenheinrich, Am Roten Küppel 8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>35789 Weilmünster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Beisitzer</w:t>
        <w:tab/>
        <w:t>Bernhard Weiß, Brühlstr. 5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326 Aarbergen </w:t>
        <w:tab/>
        <w:t>(Tel. 06120-902878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Beisitzer</w:t>
        <w:tab/>
        <w:t>Gerhard Dillenberger, Kirchstr. 6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65597 Hünfelden                      (Tel: 06431-2120559)</w:t>
        <w:tab/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tellv. Jugendwart</w:t>
        <w:tab/>
        <w:t>Sascha Werner, Obertorstrasse 1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589 Runkel</w:t>
        <w:tab/>
        <w:t>(Mobil 0170-432852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b/>
          <w:b/>
          <w:sz w:val="48"/>
          <w:szCs w:val="48"/>
        </w:rPr>
      </w:pPr>
      <w:r>
        <w:rPr>
          <w:sz w:val="22"/>
          <w:szCs w:val="22"/>
        </w:rPr>
        <w:t>KV-25-11.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  <w:szCs w:val="48"/>
        </w:rPr>
        <w:t>Anschriften der Vereinsvorsitzend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4"/>
        </w:rPr>
      </w:pPr>
      <w:r>
        <w:rPr>
          <w:b/>
          <w:sz w:val="28"/>
        </w:rPr>
        <w:t>des Kreisverbandes der Rasse-Kaninchenzüchter Limburg/Weilburg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27 Dauborn/Umg. e.V.</w:t>
        <w:tab/>
        <w:t>Wolfgang Koch, Karlsbaderstr. 3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510 Idstein </w:t>
        <w:tab/>
        <w:t>(Tel. 06126-493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46 Hünfelden e.V.</w:t>
        <w:tab/>
        <w:t>Karl-Heinz Conrad, Hauptstr. 2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597 Hünfelden 3 </w:t>
        <w:tab/>
        <w:t>(Tel. 06438-101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88 Oberzeuzheim e.V.</w:t>
        <w:tab/>
        <w:t>Bernd Heep, Hofacker 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589 Hadamar </w:t>
        <w:tab/>
        <w:t>(Tel. 06433-495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05 Schadeck e.V.</w:t>
        <w:tab/>
        <w:t>Dominik Werner, Heerstr. 3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594 Runkel </w:t>
        <w:tab/>
        <w:t>(Tel. 06482-91969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>KZV   H 133 Eisenbach/Ts. e.V.</w:t>
        <w:tab/>
        <w:t>Bernd Besier, Bischof-Blum-Str. 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611 Brechen </w:t>
        <w:tab/>
        <w:t>(Tel. 06483-541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34 Elbgrund</w:t>
        <w:tab/>
        <w:t>Manuel Kreckel, Frickhöfer Str.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  <w:t>65627 Elbgrund</w:t>
        <w:tab/>
        <w:t xml:space="preserve"> (Mobil: 0177-5265912)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66 Mittel-Rheingau</w:t>
        <w:tab/>
        <w:t>Mario Höhne, Im Flecken 36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  <w:t>65366 Geisenheim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83 Lahntal Lbg. e.V.</w:t>
        <w:tab/>
        <w:t>Rainer Reusch, Pfortenstr. 39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589 Hadamar</w:t>
        <w:tab/>
        <w:t>(Tel. 06433-556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84 Zeuzheim</w:t>
        <w:tab/>
        <w:t>Jörg Giebeler, Sonnenhof 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5589 Hadamar,</w:t>
        <w:tab/>
        <w:t>(Tel 0643394528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ail: sonnenhof.giebeler@t-online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89 Limburg Umg. e.V.</w:t>
        <w:tab/>
        <w:t>Heinz Arzbach, Bahnhofstrasse 1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sz w:val="22"/>
          <w:szCs w:val="22"/>
        </w:rPr>
        <w:tab/>
        <w:t>56412 Runnbach- Erdhausen</w:t>
        <w:tab/>
        <w:t>(Tel. 02602-674803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KTZV H 198 Obertiefenbach </w:t>
        <w:tab/>
        <w:t>Alfred Zöller, Grünerweg 10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5614 Beselich  </w:t>
        <w:tab/>
        <w:t>(mobil: 0160-9444394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99 Hausen e.V.</w:t>
        <w:tab/>
        <w:t>Friedbert Hering, Schulstr. 3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620 Waldbrunn 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00 Frickhofen e.V.</w:t>
        <w:tab/>
        <w:t>Edmund Gorski, Neuenstr. 2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599 Dornburg-Thalheim </w:t>
        <w:tab/>
        <w:t>(Tel. 06436-223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360 Wolfenhausen</w:t>
        <w:tab/>
        <w:t>Stefan Schäfer, Klausenhof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606 Villmar </w:t>
        <w:tab/>
        <w:t>(Tel. 06482-94175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361 Blessenbach</w:t>
        <w:tab/>
        <w:t>Andreas Stotz, Nussbergstr. 4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623 Hahnstätten </w:t>
        <w:tab/>
        <w:t>(Tel. 06430-92648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-25-11.2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nenhof.giebeler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resenius-Kabi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2:00Z</dcterms:created>
  <dc:creator>Walter Gutfrucht</dc:creator>
  <dc:description/>
  <cp:keywords/>
  <dc:language>en-US</dc:language>
  <cp:lastModifiedBy>manuel seel</cp:lastModifiedBy>
  <cp:lastPrinted>2022-06-16T13:36:00Z</cp:lastPrinted>
  <dcterms:modified xsi:type="dcterms:W3CDTF">2025-08-04T11:02:00Z</dcterms:modified>
  <cp:revision>2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