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Schaueröffnungen der Kreisverbandsschauen im LV Hessen-Nass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</w:rPr>
        <w:t>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position w:val="2"/>
          <w:sz w:val="24"/>
        </w:rPr>
        <w:tab/>
        <w:t xml:space="preserve">     </w:t>
      </w:r>
      <w:r>
        <w:rPr>
          <w:rFonts w:cs="Arial" w:ascii="Arial" w:hAnsi="Arial"/>
          <w:b w:val="false"/>
          <w:bCs w:val="false"/>
          <w:position w:val="2"/>
          <w:sz w:val="20"/>
          <w:szCs w:val="20"/>
        </w:rPr>
        <w:t xml:space="preserve"> stand 05.06.25</w:t>
      </w:r>
    </w:p>
    <w:tbl>
      <w:tblPr>
        <w:tblW w:w="10458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991"/>
        <w:gridCol w:w="1145"/>
        <w:gridCol w:w="4772"/>
      </w:tblGrid>
      <w:tr>
        <w:trPr>
          <w:trHeight w:val="40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eisverban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aueröffnu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hrzei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sort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feld-Lauterb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22.1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emeinsam mit KV Fulda in Gersfeld/Rhö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haffenbur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09.1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Uh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sheim in 63768 Hösbach, Sauhohle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mstad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KV-Schau gemeldet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burg-Odenwal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29.1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Uh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ZV Klein-Umstadt, Neuer We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23 Klein-Umstadt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llenburg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29.11.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Uhr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sheim Bottenhorn, Am alten Sägewe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80 Bad Endbac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kfu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13.12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Uh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Zuchtanlage Ffm- Schwanhei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nheimer Bahnstr. o.Nr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ß Gera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06.12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Uh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sheim Gernsheim, Waldfrie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eß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29.1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Uh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rgerhaus Hungen-Villingen, Bahnhofst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10 Hungen-Villinge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ch-Taunu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KV-Schau gemeldet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zigt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o.    09.1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Uh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 Bhnhof, Bad O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19 Bad Orb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burg-Weilburg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  22.11.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0 Uhr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ürgerhaus, Wolfenhausen, Kirchbergwe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89 Weilmünster-Wolfenhause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-Taunu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08.12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Uh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sheim in Brehmt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- Kinzi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29.1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Uh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d Kurz Zuchtanl. In den Borngär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30 Nidderau-Ostheim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burg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06.12.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Uhr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thalle Wetter, Schulstr.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83 Wetter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d/Bergstr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o.    07.12.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Uhr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htanlage, Verlängerte Klarastr.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42 Bürstadt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era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06.12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 Uh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d Kurz Zuchtanl. In den Borngär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30 Nidderau-Ostheim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zlar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KV-Schau gemeldet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eßen, Bundeswe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ubvergl.Schau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18.10.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Uhr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-Kulturhalle, Wilhelmshöhe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5 Grünberg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ndesweite Alaska-Havanna Clubschau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am. 25.10.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Uhr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rzweckhalle in 65597 Hünfelden-Dauborn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verschiede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V Schauen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iehe LV-Termin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unkel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inigte Clubschau, LV-Jgd-Schau, Herdbuchschau und Exponadenschau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357" w:footer="720" w:bottom="776"/>
      <w:pgNumType w:start="5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7965" cy="76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7.9pt;height:0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14:00Z</dcterms:created>
  <dc:creator>Walter Gutfrucht</dc:creator>
  <dc:description>g</dc:description>
  <cp:keywords>圐污整⁲畇晴畲档մ湁瑩a</cp:keywords>
  <dc:language>en-US</dc:language>
  <cp:lastModifiedBy>Gunther Riemann</cp:lastModifiedBy>
  <cp:lastPrinted>2022-06-24T20:01:00Z</cp:lastPrinted>
  <dcterms:modified xsi:type="dcterms:W3CDTF">2022-06-26T08:22:00Z</dcterms:modified>
  <cp:revision>3</cp:revision>
  <dc:subject>朁</dc:subject>
  <dc:title>Hainmüller LWA-Kassel</dc:title>
</cp:coreProperties>
</file>