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sz w:val="40"/>
          <w:szCs w:val="40"/>
        </w:rPr>
        <w:t>Anschriften der Handarbeits und Kreativ – Grup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V Gießen:</w:t>
        <w:tab/>
        <w:tab/>
        <w:tab/>
        <w:t>Cornelia Kullbach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rFonts w:cs="Bookman Old Style" w:ascii="Bookman Old Style" w:hAnsi="Bookman Old Style"/>
          <w:szCs w:val="28"/>
        </w:rPr>
        <w:t>Admonter Ring 11</w:t>
      </w:r>
    </w:p>
    <w:p>
      <w:pPr>
        <w:pStyle w:val="Normal"/>
        <w:rPr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ab/>
        <w:t>35415 Pohlheim</w:t>
        <w:tab/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  <w:t>Tel.: 0172/92637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  <w:t>h 38 Großen-Buseck</w:t>
        <w:tab/>
        <w:tab/>
        <w:t>Eva Seiber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Im Plättchen 19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5418 Buseck</w:t>
        <w:tab/>
        <w:tab/>
        <w:tab/>
        <w:tab/>
        <w:t>Tel.: 06408/786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heinzseibert@freenet.de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 196 Hüttenberg</w:t>
        <w:tab/>
        <w:tab/>
        <w:t>Ines Herrmann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Mühlbacherstrasse 3A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5630 Ehringshausen</w:t>
        <w:tab/>
        <w:tab/>
        <w:t xml:space="preserve">            Tel: 0178 8073011</w:t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Cs w:val="28"/>
          </w:rPr>
          <w:t>herrmann.ines71@gmx.de</w:t>
        </w:r>
      </w:hyperlink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h 478 Lang Göns</w:t>
        <w:tab/>
        <w:tab/>
        <w:t>Doris Pfeffer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ab/>
        <w:tab/>
        <w:tab/>
        <w:tab/>
        <w:t>Holzheimer Str. 2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5428 Lang - Göns</w:t>
        <w:tab/>
        <w:tab/>
        <w:tab/>
        <w:t>Tel: 06403/49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KV Groß Gerau:</w:t>
        <w:tab/>
        <w:tab/>
        <w:t>Monika Müller</w:t>
      </w:r>
    </w:p>
    <w:p>
      <w:pPr>
        <w:pStyle w:val="Normal"/>
        <w:rPr>
          <w:szCs w:val="28"/>
        </w:rPr>
      </w:pPr>
      <w:r>
        <w:rPr>
          <w:szCs w:val="28"/>
        </w:rPr>
        <w:t>h 240 Stockstadt</w:t>
        <w:tab/>
        <w:tab/>
        <w:t>Frd. Lud. Jahnstr. 16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ab/>
        <w:tab/>
        <w:tab/>
        <w:t>64589 Stockstadt</w:t>
        <w:tab/>
        <w:tab/>
        <w:tab/>
        <w:t>Tel: 06158/86895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V Hochtaunus:</w:t>
        <w:tab/>
        <w:tab/>
        <w:t>Andrea Griesel</w:t>
        <w:tab/>
        <w:tab/>
        <w:tab/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b w:val="false"/>
          <w:bCs w:val="false"/>
          <w:szCs w:val="28"/>
        </w:rPr>
        <w:t>Am Kirchberg 57</w:t>
      </w:r>
    </w:p>
    <w:p>
      <w:pPr>
        <w:pStyle w:val="Normal"/>
        <w:rPr>
          <w:b/>
          <w:b/>
          <w:szCs w:val="28"/>
        </w:rPr>
      </w:pPr>
      <w:r>
        <w:rPr>
          <w:b w:val="false"/>
          <w:bCs w:val="false"/>
          <w:szCs w:val="28"/>
        </w:rPr>
        <w:tab/>
        <w:tab/>
        <w:tab/>
        <w:tab/>
        <w:t>61</w:t>
      </w:r>
      <w:r>
        <w:rPr>
          <w:szCs w:val="28"/>
        </w:rPr>
        <w:t>350 Bad Homburg v.d.H.</w:t>
        <w:tab/>
        <w:tab/>
        <w:t>Tel: 06172/82158</w:t>
      </w:r>
    </w:p>
    <w:p>
      <w:pPr>
        <w:pStyle w:val="Normal"/>
        <w:rPr>
          <w:color w:val="000000"/>
          <w:szCs w:val="28"/>
        </w:rPr>
      </w:pPr>
      <w:r>
        <w:rPr>
          <w:b/>
          <w:szCs w:val="28"/>
        </w:rPr>
        <w:tab/>
        <w:tab/>
        <w:tab/>
        <w:tab/>
      </w:r>
      <w:hyperlink r:id="rId3">
        <w:r>
          <w:rPr>
            <w:rStyle w:val="InternetLink"/>
            <w:color w:val="000000"/>
            <w:szCs w:val="28"/>
          </w:rPr>
          <w:t>Andrea.Griesel@web.de</w:t>
        </w:r>
      </w:hyperlink>
    </w:p>
    <w:p>
      <w:pPr>
        <w:pStyle w:val="Header"/>
        <w:tabs>
          <w:tab w:val="clear" w:pos="4536"/>
          <w:tab w:val="clear" w:pos="9072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h5 Kirdorf</w:t>
        <w:tab/>
        <w:tab/>
        <w:tab/>
        <w:t>Ellen Reusch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ab/>
        <w:tab/>
        <w:tab/>
        <w:tab/>
        <w:t>Rotkreuzweg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61350 B.-Homburg</w:t>
        <w:tab/>
        <w:tab/>
        <w:tab/>
        <w:t>06172/816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KV Kinzigtal:</w:t>
        <w:tab/>
        <w:tab/>
        <w:t>Brigitte Müller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Breslauer Weg 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6381 Schlüchtern</w:t>
        <w:tab/>
        <w:tab/>
        <w:tab/>
        <w:t>Tel: 06661/513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  <w:hyperlink r:id="rId4">
        <w:r>
          <w:rPr>
            <w:rStyle w:val="InternetLink"/>
            <w:color w:val="000000"/>
            <w:szCs w:val="28"/>
          </w:rPr>
          <w:t>hub-mueller@t-online.de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 471 Mottgers</w:t>
        <w:tab/>
        <w:tab/>
        <w:t>Annemarie Hainbuch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Bergstr. 25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6391 Sinntal/Mottgers</w:t>
        <w:tab/>
        <w:tab/>
        <w:t>Tel: 06664/416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KV Main-Kinzig:</w:t>
        <w:tab/>
        <w:tab/>
        <w:t>Martina Jakube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Taunusstr. 1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63137 Schöneck</w:t>
        <w:tab/>
        <w:tab/>
        <w:tab/>
        <w:t>Tel: 0173/3155588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>Mail: kzvh445 ostheim@web.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h445 Ostheim</w:t>
        <w:tab/>
        <w:tab/>
        <w:tab/>
        <w:t>Helga Hirchenhei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ab/>
        <w:tab/>
        <w:tab/>
        <w:tab/>
        <w:t>Bachgrabenweg 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szCs w:val="28"/>
        </w:rPr>
        <w:tab/>
        <w:tab/>
        <w:tab/>
        <w:tab/>
        <w:t>63517 Rodenbach</w:t>
        <w:tab/>
        <w:tab/>
        <w:tab/>
        <w:t>Tel.: 06184/99368</w:t>
      </w:r>
      <w:r>
        <w:rPr>
          <w:b/>
          <w:szCs w:val="28"/>
        </w:rPr>
        <w:tab/>
        <w:tab/>
        <w:tab/>
        <w:t>LV  HuK 2025</w:t>
        <w:tab/>
        <w:tab/>
        <w:t xml:space="preserve">                       6/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449 Hanau</w:t>
        <w:tab/>
        <w:tab/>
        <w:tab/>
        <w:t>Christa Schönhals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Kirleweg 54</w:t>
        <w:tab/>
        <w:tab/>
        <w:tab/>
        <w:tab/>
        <w:t>Tel: 06181/72843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>63486 Bruchklöbel</w:t>
        <w:tab/>
        <w:tab/>
        <w:tab/>
      </w:r>
      <w:hyperlink r:id="rId5">
        <w:r>
          <w:rPr>
            <w:rStyle w:val="InternetLink"/>
            <w:b w:val="false"/>
            <w:bCs w:val="false"/>
            <w:color w:val="000000"/>
            <w:szCs w:val="28"/>
            <w:u w:val="none"/>
          </w:rPr>
          <w:t>kp.schoenhals@t-online.de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V Wetterau:</w:t>
        <w:tab/>
        <w:tab/>
        <w:t>Karin Werne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 32 Florstadt</w:t>
        <w:tab/>
        <w:tab/>
        <w:tab/>
        <w:t>Karin Werner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Altenstädterstr. 3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61197 Florstadt</w:t>
        <w:tab/>
        <w:tab/>
        <w:tab/>
        <w:t>Tel: 06035/97095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  <w:hyperlink r:id="rId6">
        <w:r>
          <w:rPr>
            <w:rStyle w:val="InternetLink"/>
            <w:color w:val="000000"/>
            <w:szCs w:val="28"/>
          </w:rPr>
          <w:t>karin.horst.werner@t-online.de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V Wetzlar:</w:t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 15 Bonbaden</w:t>
        <w:tab/>
        <w:tab/>
        <w:t>Silvia Riedel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Dreieichenweg 2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35619 Bonbaden</w:t>
        <w:tab/>
        <w:tab/>
        <w:tab/>
        <w:t>Tel: 06442/22048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  <w:hyperlink r:id="rId7">
        <w:r>
          <w:rPr>
            <w:rStyle w:val="InternetLink"/>
            <w:color w:val="000000"/>
            <w:szCs w:val="28"/>
          </w:rPr>
          <w:t>Silviariedel57@gmail.com</w:t>
        </w:r>
      </w:hyperlink>
      <w:r>
        <w:rPr>
          <w:szCs w:val="28"/>
        </w:rPr>
        <w:tab/>
        <w:tab/>
        <w:t>FAX: 06442/220488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LV HuK 2025</w:t>
        <w:tab/>
      </w:r>
      <w:r>
        <w:rPr>
          <w:bCs/>
          <w:szCs w:val="28"/>
        </w:rPr>
        <w:tab/>
        <w:tab/>
        <w:t xml:space="preserve">             6/3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mann.ines71@gmx.de" TargetMode="External"/><Relationship Id="rId3" Type="http://schemas.openxmlformats.org/officeDocument/2006/relationships/hyperlink" Target="mailto:Andrea.Griesel@web.de" TargetMode="External"/><Relationship Id="rId4" Type="http://schemas.openxmlformats.org/officeDocument/2006/relationships/hyperlink" Target="mailto:hub-mueller@t-online.de" TargetMode="External"/><Relationship Id="rId5" Type="http://schemas.openxmlformats.org/officeDocument/2006/relationships/hyperlink" Target="mailto:kp.schoenhals@t-online.de" TargetMode="External"/><Relationship Id="rId6" Type="http://schemas.openxmlformats.org/officeDocument/2006/relationships/hyperlink" Target="mailto:karin.horst.werner@t-online.de" TargetMode="External"/><Relationship Id="rId7" Type="http://schemas.openxmlformats.org/officeDocument/2006/relationships/hyperlink" Target="mailto:Silviariedel57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9:00Z</dcterms:created>
  <dc:creator>Horst Werner</dc:creator>
  <dc:description/>
  <dc:language>en-US</dc:language>
  <cp:lastModifiedBy>Gunther Riemann</cp:lastModifiedBy>
  <cp:lastPrinted>2022-06-16T14:08:00Z</cp:lastPrinted>
  <dcterms:modified xsi:type="dcterms:W3CDTF">2022-06-16T12:09:00Z</dcterms:modified>
  <cp:revision>2</cp:revision>
  <dc:subject/>
  <dc:title>Adressen  der Frauengruppen</dc:title>
</cp:coreProperties>
</file>