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66105</wp:posOffset>
            </wp:positionH>
            <wp:positionV relativeFrom="paragraph">
              <wp:posOffset>-783590</wp:posOffset>
            </wp:positionV>
            <wp:extent cx="854710" cy="1077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765" t="-33" r="19628" b="31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4060</wp:posOffset>
                </wp:positionH>
                <wp:positionV relativeFrom="paragraph">
                  <wp:posOffset>-668655</wp:posOffset>
                </wp:positionV>
                <wp:extent cx="5447030" cy="553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03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0"/>
                                <w:szCs w:val="40"/>
                              </w:rPr>
                              <w:t>Landesverband der Rasse-Kaninchenzüch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6"/>
                              </w:rPr>
                              <w:t>Hessen-Nassau e.V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9pt;height:43.55pt;mso-wrap-distance-left:9.05pt;mso-wrap-distance-right:9.05pt;mso-wrap-distance-top:0pt;mso-wrap-distance-bottom:0pt;margin-top:-52.65pt;mso-position-vertical-relative:text;margin-left:-5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40"/>
                          <w:szCs w:val="40"/>
                        </w:rPr>
                        <w:t>Landesverband der Rasse-Kaninchenzüch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36"/>
                        </w:rPr>
                        <w:t>Hessen-Nassau e.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ndarbeit -und Kreativgruppe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r Vorstand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iterin der</w:t>
        <w:tab/>
        <w:tab/>
        <w:tab/>
        <w:tab/>
        <w:t>Karin Werner, Altenstädterstr.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uK Gruppen</w:t>
        <w:tab/>
        <w:tab/>
        <w:tab/>
        <w:t>61197 Florstadt, Tel.: 06035/970953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>k</w:t>
      </w:r>
      <w:r>
        <w:rPr>
          <w:sz w:val="24"/>
          <w:szCs w:val="24"/>
        </w:rPr>
        <w:t>arin.horst.werner@t-online.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llvertreterin:</w:t>
        <w:tab/>
        <w:tab/>
        <w:tab/>
        <w:t>Ines Herrmann, Mühlbacherstr. 3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35630 Ehringshausen, Tel.: 0178/8073011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errmann.ines71@gmx.de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riftführerin:</w:t>
        <w:tab/>
        <w:tab/>
        <w:tab/>
        <w:t>Andrea Griesel, Raiffeisenstr.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61350 Bad Homburg,  Tel.: 06172/821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4"/>
          <w:szCs w:val="24"/>
        </w:rPr>
        <w:t>Andrea.griesel@web.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ssiererin:</w:t>
        <w:tab/>
        <w:tab/>
        <w:tab/>
        <w:tab/>
        <w:t>Brigitte Mehrling, Hanauerstr. 3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>61130 Nidderau, Tel.: 06187/22204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brigitte.merhling@outlook.de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nkverbindung der HuK Gruppen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Sparkasse Hanau     IBAN:   DE 04 5065 00 23 0054 0016 31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</w:rPr>
        <w:tab/>
        <w:tab/>
        <w:tab/>
        <w:t xml:space="preserve">    </w:t>
      </w:r>
      <w:r>
        <w:rPr>
          <w:b/>
          <w:sz w:val="28"/>
          <w:szCs w:val="28"/>
          <w:lang w:val="en-GB"/>
        </w:rPr>
        <w:t>BIC   :    HELADEF1HAN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LV  H.u.K. 2025</w:t>
        <w:tab/>
        <w:tab/>
        <w:tab/>
        <w:tab/>
        <w:tab/>
        <w:t>6.1</w:t>
      </w:r>
    </w:p>
    <w:sectPr>
      <w:type w:val="nextPage"/>
      <w:pgSz w:w="11906" w:h="16838"/>
      <w:pgMar w:left="1418" w:right="567" w:gutter="0" w:header="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rrmann.ines71@gmy.de" TargetMode="External"/><Relationship Id="rId4" Type="http://schemas.openxmlformats.org/officeDocument/2006/relationships/hyperlink" Target="mailto:brigittemerhling@t-online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53:00Z</dcterms:created>
  <dc:creator>Tarra</dc:creator>
  <dc:description/>
  <dc:language>en-US</dc:language>
  <cp:lastModifiedBy>Walter Gutfrucht</cp:lastModifiedBy>
  <cp:lastPrinted>2025-05-02T09:15:00Z</cp:lastPrinted>
  <dcterms:modified xsi:type="dcterms:W3CDTF">2024-08-28T17:18:00Z</dcterms:modified>
  <cp:revision>3</cp:revision>
  <dc:subject/>
  <dc:title/>
</cp:coreProperties>
</file>