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hrenordnung im Landesverband der Rassekaninchenzüchter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essen-Nassau e.V./HuK Grupp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 silbernen Verbandsanhänger erhält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Wer 10 Jahre ununterbrochen eine Vorstandstätigkeit begleitet hat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Wer 20 Jahre ununterbrochen im Landesverband der HuK Gruppen Mitglied ist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 goldenen Verbandsanhänger erhält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Wer 20 Jahre ununterbrochene Vorstandstätigkeit begleitet hat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er 30 Jahre ununterbrochen Mitglied im Landesverband der HuK Gruppen ist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  <w:t>Ehrenmitglied/HuK Gruppen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Je angefangene 10 Mitglieder erhält ein Kreisverband ein Ehrenmitglied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Das Mitglied muss mindestens 65 Jahre alt sein und 40 Jahre ununterbrochene Mitgliedschaft im LV Hessen-Nassau HuK Gruppen nachweisen können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ZDRK Urkunde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Für 40 Jahre/50 Jahre ununterbrochen Mitglied im Landesverband Hessen/Nassau HuK Gruppen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hrenmitglied im LV Hessen-Nassau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4.1 Je angefangene 300 Mitglieder erhalten die HuK Gruppen ein Ehrenmitglied</w:t>
      </w:r>
    </w:p>
    <w:p>
      <w:pPr>
        <w:pStyle w:val="Normal"/>
        <w:ind w:left="360" w:right="0" w:firstLine="45"/>
        <w:rPr>
          <w:rFonts w:ascii="Arial" w:hAnsi="Arial" w:cs="Arial"/>
        </w:rPr>
      </w:pPr>
      <w:r>
        <w:rPr>
          <w:rFonts w:cs="Arial" w:ascii="Arial" w:hAnsi="Arial"/>
        </w:rPr>
        <w:t>Das vorgeschlagene Mitglied muss mindestens 65 Jahre alt sein und 40 Jahre ununterbrochene Mitgliedschaft im LV Hessen-Nassau nachweisen können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4.3 Für hervorragende Leistungen in der Organisation und HuK Gruppenarbeit im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Landesverband Hessen-Nassau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gabe der Verdienst-Medaille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e angefangene 50 Mitglieder erhalten die LV HuK Gruppen die 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Landesverdienst - Medaille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5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eselbe muss mindestens 50 Jahre alt und bereits den goldenen Ehrenanhänger besitzen, sowie eine ununterbrochene Mitgliedschaft im LV Hessen/Nassau nachweisen können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5.3 Für hervorragende Leistungen in der Organisation und HuK Gruppenarbeit im LV Hessen/Nassau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 xml:space="preserve"> Meister der Rassekaninchenzucht im LV Hessen – Nassau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6.1 Die LV HuK Gruppen erhalten pro angefangene 50 Mitglieder einen Meister.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6.2 Das eingereichte Mitglied muss im Besitz aller Ehrungen sein, außer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der Ehrenmitgliedschaft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6.3 Es muss mindestens 60 Jahre alt sein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6.4 Für hervorragende Leistungen in der Organisation und HuK Gruppenarbeit im LV Hessen/ Nassau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5 Mitglieder die bereits Meister im Zentralverband Deutscher Kaninchenzüchter sind können nicht mehr Meister im LV Hessen/Nassau werden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V Frauen 2025</w:t>
        <w:tab/>
        <w:tab/>
        <w:tab/>
        <w:t>6/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37:00Z</dcterms:created>
  <dc:creator>Karin Werner</dc:creator>
  <dc:description/>
  <dc:language>en-US</dc:language>
  <cp:lastModifiedBy>Werner</cp:lastModifiedBy>
  <cp:lastPrinted>2007-05-18T15:16:00Z</cp:lastPrinted>
  <dcterms:modified xsi:type="dcterms:W3CDTF">2012-05-28T13:06:00Z</dcterms:modified>
  <cp:revision>13</cp:revision>
  <dc:subject/>
  <dc:title>Ehrenordnung im Landesverband der Rassekaninchenzüchter Hessen-Nassau e</dc:title>
</cp:coreProperties>
</file>